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hd w:fill="D8D8D8" w:val="clear"/>
        <w:spacing w:before="240" w:after="60"/>
        <w:jc w:val="center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SCHEMA ESEMPLIFICATIVO DELLA DOMANDA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Century Gothic" w:hAnsi="Century Gothic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Century Gothic" w:hAnsi="Century Gothic"/>
          <w:sz w:val="20"/>
          <w:szCs w:val="20"/>
          <w:lang w:val="de-DE"/>
        </w:rPr>
      </w:r>
    </w:p>
    <w:p>
      <w:pPr>
        <w:pStyle w:val="Heading4"/>
        <w:ind w:left="3969" w:hanging="0"/>
        <w:jc w:val="right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>Agenzia per il Diritto allo Studio Universitario dell’Umbria</w:t>
      </w:r>
    </w:p>
    <w:p>
      <w:pPr>
        <w:pStyle w:val="Normal"/>
        <w:ind w:left="3969" w:right="-29" w:hanging="0"/>
        <w:jc w:val="right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 xml:space="preserve">Via Benedetta, 14 </w:t>
      </w:r>
    </w:p>
    <w:p>
      <w:pPr>
        <w:pStyle w:val="Normal"/>
        <w:ind w:left="3969" w:right="-29" w:hanging="0"/>
        <w:jc w:val="right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>06123 PERUGIA</w:t>
      </w:r>
    </w:p>
    <w:p>
      <w:pPr>
        <w:pStyle w:val="Normal"/>
        <w:ind w:left="3969" w:right="-29" w:hanging="0"/>
        <w:jc w:val="right"/>
        <w:rPr>
          <w:rFonts w:ascii="Century Gothic" w:hAnsi="Century Gothic" w:eastAsia="Arial Unicode MS" w:cs="Arial Unicode MS"/>
          <w:b/>
          <w:b/>
          <w:szCs w:val="22"/>
        </w:rPr>
      </w:pPr>
      <w:r>
        <w:rPr>
          <w:rFonts w:eastAsia="Arial Unicode MS" w:cs="Arial Unicode MS" w:ascii="Century Gothic" w:hAnsi="Century Gothic"/>
          <w:b/>
          <w:szCs w:val="22"/>
        </w:rPr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…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l… sottoscritt </w:t>
        <w:tab/>
      </w:r>
    </w:p>
    <w:p>
      <w:pPr>
        <w:pStyle w:val="Normal"/>
        <w:autoSpaceDE w:val="false"/>
        <w:jc w:val="center"/>
        <w:rPr>
          <w:rFonts w:ascii="Century Gothic" w:hAnsi="Century Gothic" w:eastAsia="Arial Unicode MS" w:cs="Arial Unicode MS"/>
          <w:b/>
          <w:b/>
          <w:bCs/>
        </w:rPr>
      </w:pPr>
      <w:r>
        <w:rPr>
          <w:rFonts w:eastAsia="Arial Unicode MS" w:cs="Arial Unicode MS" w:ascii="Century Gothic" w:hAnsi="Century Gothic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entury Gothic" w:hAnsi="Century Gothic" w:eastAsia="Arial Unicode MS" w:cs="Arial Unicode MS"/>
          <w:b/>
          <w:b/>
          <w:bCs/>
        </w:rPr>
      </w:pPr>
      <w:r>
        <w:rPr>
          <w:rFonts w:eastAsia="Arial Unicode MS" w:cs="Arial Unicode MS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di essere ammesso/a a partecipare alla procedura di selezione per lo svolgimento della pratica forense presso l’Ufficio Avvocatura e supporto tecnico legale dell’ADiSU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Century Gothic" w:hAnsi="Century Gothic"/>
        </w:rPr>
        <w:t>A tal fine, ai sensi degli articoli 46 e 47 del DPR 28/12/2000, n. 445 e consapevole delle sanzioni penali previste dall’art. 76 in caso di falsità di atti e di dichiarazioni mendaci nonché delle conseguenze di cui all’art. 75, comma 1 del medesimo DPR 445/2000,</w:t>
      </w:r>
    </w:p>
    <w:p>
      <w:pPr>
        <w:pStyle w:val="Normal"/>
        <w:autoSpaceDE w:val="false"/>
        <w:jc w:val="center"/>
        <w:rPr>
          <w:rFonts w:ascii="Century Gothic" w:hAnsi="Century Gothic" w:eastAsia="Arial Unicode MS" w:cs="Arial Unicode MS"/>
          <w:b/>
          <w:b/>
          <w:bCs/>
        </w:rPr>
      </w:pPr>
      <w:r>
        <w:rPr>
          <w:rFonts w:eastAsia="Arial Unicode MS" w:cs="Arial Unicode MS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eastAsia="Arial Unicode MS" w:cs="Arial Unicode MS"/>
          <w:b/>
          <w:b/>
          <w:bCs/>
        </w:rPr>
      </w:pPr>
      <w:r>
        <w:rPr>
          <w:rFonts w:eastAsia="Arial Unicode MS" w:cs="Arial Unicode MS" w:ascii="Century Gothic" w:hAnsi="Century Gothic"/>
          <w:b/>
          <w:bCs/>
        </w:rPr>
        <w:t>DICHIARA SOTTO LA PROPRIA RESPONSABILITÀ: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chiamarsi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nato/a a _________________________________________________il _____________________</w:t>
      </w:r>
      <w:r>
        <w:rPr>
          <w:rFonts w:cs="Century Gothic" w:ascii="Century Gothic" w:hAnsi="Century Gothic"/>
          <w:sz w:val="14"/>
          <w:szCs w:val="1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risiedere a _________________________________in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n.___________ CAP 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codice fiscale___________________________________________ numeri di telefono: (cellulare) ____________________ (altri recapiti telefonici _______________________________________________);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</w:rPr>
        <w:t>che ogni comunicazione relativa al presente avviso sia inviata al seguente indirizzo e-mail 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ittadino/a _____________________________ (specificare se italiano o di altro Stato dell’Unione Europea o extra Unione Europe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el titolo di studio di laurea in conseguito presso ____________________________________________________ in data ______________________ con votazione _____/__________; (nel caso di laurea triennale e specialistica, per entrambe dovranno essere fornite le predette indicazioni; se il titolo di studio è stato conseguito all'estero l'interessato deve indicare anche gli estremi del provvedimento con il quale il titolo stesso è stato riconosciuto equipollente al corrispondente titolo italiano; in tutti i casi, il titolo di studio indicato deve essere valido per l'iscrizione nell'albo degli Avvocat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scritto, ai sensi dall’art. 15 della L. 247/2012, nel registro dei praticanti tenuto dall’Ordine degli Avvocati di Perugia  dal ___/____/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di non avere giudizi in corso contro l’AD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di non trovarsi in situazione di potenziale e/o reale conflitto di interessi con l’AD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 che l'eventuale utile inserimento nella graduatoria non fa sorgere in capo al candidato alcun diritto a svolgere la pratica presso l’Ufficio Avvocatura e supporto tecnico legale dell’ADiSU, né costituisce per l’ADiSU un obbligo a far svolgere la pratica presso la propria Avvoc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 che l’ADiSU può interrompere lo svolgimento della pratica in qualsiasi momento, sia per sopravvenuti mutamenti organizzativi, sia su indicazione del Responsabile dell’Ufficio Avvocatura e supporto tecnico legale, qualora il praticante non garantisca un impegno costante o si dimostri negl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onsapevole del fatto che l'eventuale effettuazione della pratica forense presso l’Ufficio Avvocatura e supporto tecnico legale dell’ADiSU non dà alcun titolo per l'accesso nei ruoli organici dell’Agenzia e non fa sorgere diritti o interessi di natura giuridico-economica, fatto salvo il riconoscimento di un compenso mensile, senza ulteriori oneri di natura retributiva e previden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onsapevole del fatto che la pratica forense presso l’Ufficio Avvocatura e supporto tecnico legale dell’ADiSU non può durare oltre il periodo minimo richiesto per essere ammessi agli esami per l'iscrizione nell'Albo professionale e, in ogni caso, non può superare i dodici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bbligarsi a tenere una condotta rispettosa dei doveri di dignità, probità e decoro, a comportarsi con la massima riservatezza e ad osservare scrupolosamente l'obbligo del segreto professionale e d'uffi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manifestare il proprio consenso all'utilizzo dei dati personali forniti all'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 comunicare tempestivamente le eventuali variazioni della residenza e/o del domicilio sopra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 che l’Amministrazione proceda ad idonei controlli per accertare la veridicità di quanto esposto e dichiarato nella domand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 alla presente:</w:t>
      </w:r>
    </w:p>
    <w:p>
      <w:pPr>
        <w:pStyle w:val="Corpodeltesto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i/>
          <w:sz w:val="20"/>
        </w:rPr>
        <w:t>curriculum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i/>
          <w:sz w:val="20"/>
        </w:rPr>
        <w:t>vitae</w:t>
      </w:r>
      <w:r>
        <w:rPr>
          <w:rFonts w:cs="Century Gothic" w:ascii="Century Gothic" w:hAnsi="Century Gothic"/>
          <w:b w:val="false"/>
          <w:sz w:val="20"/>
        </w:rPr>
        <w:t xml:space="preserve"> in formato europeo, redatto su carta semplice, datato e firmat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copia di un documento d’identità valid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documento attestante l’iscrizione nel registro praticanti o dichiarazione formulata ai sensi degli artt. 46 e 76 del D.P.R. 445/2000 con impegno a fornire documenti originali nel caso di verifiche e/o esito positivo della selezione.</w:t>
      </w:r>
    </w:p>
    <w:p>
      <w:pPr>
        <w:pStyle w:val="Corpodeltesto3"/>
        <w:ind w:left="66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/>
      </w:pPr>
      <w:r>
        <w:rPr>
          <w:rFonts w:cs="Century Gothic" w:ascii="Century Gothic" w:hAnsi="Century Gothic"/>
          <w:b/>
          <w:sz w:val="20"/>
        </w:rPr>
        <w:t>Luogo e Data</w:t>
      </w:r>
      <w:r>
        <w:rPr>
          <w:rFonts w:cs="Century Gothic" w:ascii="Century Gothic" w:hAnsi="Century Gothic"/>
          <w:sz w:val="20"/>
        </w:rPr>
        <w:t xml:space="preserve"> 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basedOn w:val="Carpredefinitoparagrafo"/>
    <w:qFormat/>
    <w:rPr>
      <w:rFonts w:ascii="Verdana" w:hAnsi="Verdana" w:cs="Verdana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8:00Z</dcterms:created>
  <dc:creator>chiarac</dc:creator>
  <dc:description/>
  <cp:keywords/>
  <dc:language>en-US</dc:language>
  <cp:lastModifiedBy>tizianam</cp:lastModifiedBy>
  <cp:lastPrinted>2016-10-06T13:48:00Z</cp:lastPrinted>
  <dcterms:modified xsi:type="dcterms:W3CDTF">2016-10-06T11:48:00Z</dcterms:modified>
  <cp:revision>2</cp:revision>
  <dc:subject/>
  <dc:title>ALLEGATO “A”</dc:title>
</cp:coreProperties>
</file>