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 xml:space="preserve">ALLEGATO 1: </w:t>
      </w:r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Agenzia per il Diritto allo Studio Universitario dell’Umbria – Via Benedetta n. 14, 06123 Perugi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Indirizzo PEC:</w:t>
      </w:r>
      <w:r>
        <w:rPr>
          <w:rFonts w:eastAsia="Verdana" w:cs="Arial"/>
          <w:bCs/>
          <w:iCs/>
          <w:sz w:val="24"/>
          <w:szCs w:val="24"/>
        </w:rPr>
        <w:t>adisu@pec.it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negoziata per l’affidamento</w:t>
      </w:r>
      <w:r>
        <w:rPr>
          <w:rFonts w:cs="Arial"/>
          <w:b/>
          <w:sz w:val="24"/>
          <w:szCs w:val="24"/>
        </w:rPr>
        <w:t>, ai sensi dell’art. 36, comma 2, lett. b) del D.lgs. 50/2016 e ss.mm.ii., del servizio di manutenzione/riparazione ed eventuale sostituzione, quando la riparazione non è più conveniente, del parco lavatrici e asciugatrici istallate presso i collegi universitari dell’Agenzia per il Diritto allo Studio Universitario dell’Umbria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scrizione alla CCIAA per l’espletamento del servizio di cui tratta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/>
        <w:t>fatturato relativo agli esercizi 2016, 2017 e 2018 in misura non inferiore all’importo posto a base di gara (€ 35.000,00 - da intendersi quale cifra complessiva del triennio o nel minor periodo di attività dell’impresa nel settore oggetto della gar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4"/>
          <w:szCs w:val="24"/>
        </w:rPr>
        <w:t xml:space="preserve">Si allega </w:t>
      </w:r>
      <w:r>
        <w:rPr/>
        <w:t>documento di riconoscimento in corso di validità del sottoscrittore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CarattereCarattere4">
    <w:name w:val=" Carattere Carattere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56:00Z</dcterms:created>
  <dc:creator>letizia.fischioni</dc:creator>
  <dc:description/>
  <cp:keywords/>
  <dc:language>en-US</dc:language>
  <cp:lastModifiedBy>elenac</cp:lastModifiedBy>
  <cp:lastPrinted>2019-10-03T07:54:00Z</cp:lastPrinted>
  <dcterms:modified xsi:type="dcterms:W3CDTF">2019-10-03T05:54:00Z</dcterms:modified>
  <cp:revision>7</cp:revision>
  <dc:subject/>
  <dc:title>ALLEGATO C: FAC-SIMILE ISTANZA DI MANIFESTAZIONE DI INTERESSE</dc:title>
</cp:coreProperties>
</file>