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spacing w:lineRule="auto" w:line="360"/>
        <w:ind w:left="52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omanda di partecip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TextBody"/>
        <w:ind w:left="6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Di.S.U. </w:t>
      </w:r>
    </w:p>
    <w:p>
      <w:pPr>
        <w:pStyle w:val="TextBody"/>
        <w:ind w:left="6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Benedetta, 14 </w:t>
      </w:r>
    </w:p>
    <w:p>
      <w:pPr>
        <w:pStyle w:val="Normal"/>
        <w:spacing w:lineRule="auto" w:line="360"/>
        <w:ind w:left="6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  <w:br/>
        <w:t>nato/a a _____________________________________ il ____________________________________</w:t>
        <w:br/>
        <w:t>residente in ________________________________ via __________________________________</w:t>
        <w:br/>
        <w:t>Cod. Fisc.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da compilare solo nel caso che a concorrere sia impresa individuale, impresa esercitata in forma societaria, Associazione diversa dalle Società, Ente Pubblico</w:t>
      </w:r>
      <w:r>
        <w:rPr>
          <w:rFonts w:cs="Calibri" w:ascii="Calibri" w:hAnsi="Calibri"/>
          <w:sz w:val="22"/>
          <w:szCs w:val="22"/>
        </w:rPr>
        <w:t>) in qualità di ______________________________________________________</w:t>
        <w:br/>
        <w:t>dell’impresa/società/associazione/ente pubblico ____________________________________________</w:t>
        <w:br/>
        <w:t>con sede in _________________________________________________________________________</w:t>
        <w:br/>
        <w:t>Cod. Fisc. ________________________________ Partita IVA ________________________________</w:t>
        <w:br/>
        <w:t>consapevole delle sanzioni anche penali, nel caso di dichiarazioni non veritiere e falsità negli atti,</w:t>
        <w:br/>
        <w:t>richiamate dagli artt. 75 e 76 del D.P.R. 445/2000 e successive modifiche ed integrazion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partecipare all’asta pubblica bandita per la vendita di attrezzature e arredi per cucine professionali – mense di proprietà dell’Agenzia per il diritto allo studio universitario dell’Umbria e a tal fi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ben conoscere i beni mobili per i quali ha presentato offerta nel suo complesso e valore ed in tutte le sue parti, di averne preso esatta visione, di accettare integralmente tutte le condizioni riportate nell’avviso di vendita delle attrezzature e arredi per la quale si partecipa all’asta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arrare la parte che non interess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 a concorrere sia persona fisi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trovarsi nel pieno e libero godimento dei diritti civili, di non essere interdetto o fallito e che a suo</w:t>
        <w:br/>
        <w:t>carico non sono in corso procedure per la dichiarazione di nessuno di tali stati, che non abbia emesso</w:t>
        <w:br/>
        <w:t>assegni a vuoto e che non sia mai stato protestato per mancato pagamento di effetti.</w:t>
        <w:br/>
        <w:t>- di non aver riportato condanne penali determinanti l'incapacità a contrarre con la Pubblica</w:t>
        <w:br/>
        <w:t>Amministrazione, di non essere destinatario di provvedimenti che riguardano l'applicazione di misure</w:t>
        <w:br/>
        <w:t>di prevenzione, di decisioni civili e di provvedimenti amministrativi iscritti nel casellario giudiziale ai</w:t>
        <w:br/>
        <w:t>sensi della vigente normativa, determinanti l'incapacità a contrarre con la Pubblica Amministrazione e</w:t>
        <w:br/>
        <w:t>di non essere a conoscenza di procedimenti penali pendenti che comportano l'incapacità a contrarre con</w:t>
        <w:br/>
        <w:t>la Pubblica Amministrazione.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Calibri" w:ascii="Calibri" w:hAnsi="Calibri"/>
          <w:b/>
          <w:sz w:val="22"/>
          <w:szCs w:val="22"/>
        </w:rPr>
        <w:t xml:space="preserve"> se a concorrere sia impresa individual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’impresa è iscritta nel registro delle imprese della Camera di Commercio di _____________________ al</w:t>
        <w:br/>
        <w:t>numero _________________ ed attesta i seguenti dati del titolare dell’impresa o delle</w:t>
        <w:br/>
        <w:t>persone designate a rappresentare ed impegnare legalmente la società (indicare i nominativi, le</w:t>
        <w:br/>
        <w:t>qualifiche, le date di nascita)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- di non trovarsi in stato di liquidazione, di fallimento e di concordato preventivo o in ogni altra</w:t>
        <w:br/>
        <w:t>analoga situazione e che non sia in corso una procedura per la dichiarazione di una di tali situazioni e</w:t>
        <w:br/>
        <w:t>che tali procedure non si siano verificate nell’ultimo quinquennio;</w:t>
        <w:br/>
        <w:t>- di non aver riportato condanne penali determinanti l'incapacità a contrarre con la Pubblica</w:t>
        <w:br/>
        <w:t>Amministrazione, di non essere destinatario di provvedimenti che riguardano l'applicazione di misure</w:t>
        <w:br/>
        <w:t>di prevenzione, di decisioni civili e di provvedimenti amministrativi iscritti nel casellario giudiziale ai</w:t>
        <w:br/>
        <w:t>sensi della vigente normativa, determinanti l'incapacità a contrarre con la Pubblica Amministrazione e</w:t>
        <w:br/>
        <w:t>di non essere a conoscenza di procedimenti penali pendenti che comportano l'incapacità a contrarre con</w:t>
        <w:br/>
        <w:t>la Pubblica Amministrazione.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Calibri" w:ascii="Calibri" w:hAnsi="Calibri"/>
          <w:b/>
          <w:sz w:val="22"/>
          <w:szCs w:val="22"/>
        </w:rPr>
        <w:t xml:space="preserve"> se a concorrere sia impresa esercitata in forma societa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’impresa è iscritta nel registro delle imprese della Camera di Commercio di _________________</w:t>
        <w:br/>
        <w:t>al numero _________________ ed attesta i seguenti dati:</w:t>
        <w:br/>
        <w:t>• numero di iscrizione __________________________________________</w:t>
        <w:br/>
        <w:t>• data di iscrizione: ____________________________________________</w:t>
        <w:br/>
        <w:t>• durata della ditta/data termine ___________________________________</w:t>
        <w:br/>
        <w:t>• forma giuridica ____________________________________________</w:t>
        <w:br/>
        <w:t>• titolari, soci, direttori tecnici, amministratori muniti di poteri di rappresentanza, (indicare i</w:t>
        <w:br/>
        <w:t>nominativi, le qualifiche, le date di nascita e la residenza) _________________________________</w:t>
        <w:br/>
        <w:t>_______________________________________________________________________________________</w:t>
        <w:br/>
        <w:t>- che la Società non si trovi in stato, di fallimento di liquidazione, amministrazione controllata,</w:t>
        <w:br/>
        <w:t>concordato preventivo o in ogni altra situazione equivalente secondo la legislazione italiana e straniera,</w:t>
        <w:br/>
        <w:t>e che non sia in corso una procedura per la dichiarazione di una di tali situazioni e che tali procedure</w:t>
        <w:br/>
        <w:t>non si siano verificate nell’ultimo quinquennio;</w:t>
        <w:br/>
        <w:t>- di non aver riportato condanne penali determinanti l'incapacità a contrarre con la Pubblica</w:t>
        <w:br/>
        <w:t>Amministrazione, di non essere destinatario di provvedimenti che riguardano l'applicazione di misure</w:t>
        <w:br/>
        <w:t>di prevenzione, di decisioni civili e di provvedimenti amministrativi iscritti nel casellario giudiziale ai</w:t>
        <w:br/>
        <w:t>sensi della vigente normativa, determinanti l'incapacità a contrarre con la Pubblica Amministrazione e</w:t>
        <w:br/>
        <w:t>di non essere a conoscenza di procedimenti penali pendenti che comportano l'incapacità a contrarre con</w:t>
        <w:br/>
        <w:t>la Pubblica Amministrazione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se a concorrere sia Associazione diversa da Società:</w:t>
        <w:br/>
        <w:t>- i soci muniti di poteri di rappresentanza, (</w:t>
      </w:r>
      <w:r>
        <w:rPr>
          <w:rFonts w:cs="Calibri" w:ascii="Calibri" w:hAnsi="Calibri"/>
          <w:sz w:val="20"/>
          <w:szCs w:val="20"/>
        </w:rPr>
        <w:t>indicare i nominativi, le qualifiche, le date di nascita e</w:t>
        <w:br/>
        <w:t>la residenza</w:t>
      </w:r>
      <w:r>
        <w:rPr>
          <w:rFonts w:cs="Calibri" w:ascii="Calibri" w:hAnsi="Calibri"/>
          <w:sz w:val="22"/>
          <w:szCs w:val="22"/>
        </w:rPr>
        <w:t>) sono 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(</w:t>
      </w:r>
      <w:r>
        <w:rPr>
          <w:rFonts w:cs="Calibri" w:ascii="Calibri" w:hAnsi="Calibri"/>
          <w:sz w:val="20"/>
          <w:szCs w:val="20"/>
        </w:rPr>
        <w:t>allega a detta dichiarazione: copia, certificata conforme all’originale, dell’atto costitutivo e statuto; copia, certificata conforme all’originale, dell’atto da cui risulti il conferimento del potere di rappresentanza dell’Associazione al soggetto sottoscrittore dell’offerta e ad eventuali altri soggetti</w:t>
      </w:r>
      <w:r>
        <w:rPr>
          <w:rFonts w:cs="Calibri" w:ascii="Calibri" w:hAnsi="Calibri"/>
          <w:sz w:val="22"/>
          <w:szCs w:val="22"/>
        </w:rPr>
        <w:t>);</w:t>
        <w:br/>
        <w:t>- di non aver riportato condanne penali determinanti l'incapacità a contrarre con la Pubblica</w:t>
        <w:br/>
        <w:t>Amministrazione, di non essere destinatario di provvedimenti che riguardano l'applicazione di</w:t>
        <w:br/>
        <w:t>misure di prevenzione, di decisioni civili e di provvedimenti amministrativi iscritti nel casellario</w:t>
        <w:br/>
        <w:t>giudiziale ai sensi della vigente normativa, determinanti l'incapacità a contrarre con la Pubblica</w:t>
        <w:br/>
        <w:t>Amministrazione e di non essere a conoscenza di procedimenti penali pendenti che comportano</w:t>
        <w:br/>
        <w:t>l'incapacità a contrarre con la Pubblica Amministrazione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TO digitalmente</w:t>
        <w:br/>
        <w:t>_________________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.B.</w:t>
        <w:br/>
        <w:t>La dichiarazione deve essere corredata da copia del documento di identità del/dei sottoscrittore/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9:00Z</dcterms:created>
  <dc:creator>maddalenaa</dc:creator>
  <dc:description/>
  <cp:keywords/>
  <dc:language>en-US</dc:language>
  <cp:lastModifiedBy>maddalenaa</cp:lastModifiedBy>
  <cp:lastPrinted>2022-06-28T11:19:00Z</cp:lastPrinted>
  <dcterms:modified xsi:type="dcterms:W3CDTF">2022-06-28T14:10:00Z</dcterms:modified>
  <cp:revision>4</cp:revision>
  <dc:subject/>
  <dc:title>DICHIARAZIONE SOSTITUTIVA PER LA PARTECIPAZIONE ALLA VENDITA</dc:title>
</cp:coreProperties>
</file>