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genzia per il diritto allo studio universitario dell’Umb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Benedetta, 14 –  06123 Peru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>GARA PER L’AFFIDAMENTO  DEL SERVIZIO DI RISTORAZIONE PER LA MENSA VIA XIV SETTEMBRE PERUGIA  20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CIG </w:t>
      </w:r>
      <w:r>
        <w:rPr>
          <w:b/>
          <w:bCs/>
          <w:szCs w:val="25"/>
        </w:rPr>
        <w:t xml:space="preserve"> 803774904F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 n. fax  ___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 partecipare alla gara di cui all’oggetto in qualità di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ritenere remunerativa l’offerta economica presentata giacché per la sua formulazione ha preso atto e tenuto  con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elle condizioni contrattuali e degli oneri,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tutte le circostanze generali, particolari e locali, nessuna esclusa ed eccettuata, che possono avere influito o influire sia sulla prestazione del servizio/lavori, sia sulla determinazione della propria offer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essere edotto che gli obblighi di condotta previsti dal  Codice di comportamento dei dipendenti dell'Agenzia 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 essere informato, in osservanza al Regolamento (UE) 2016/679 (GDPR), articoli 13 e 14, e al Decreto Legislativo n.196/2003 come integrato, da ultimo, con le modifiche introdotte dal Decreto Legislativo n. 101/2018, che i dati personali raccolti saranno trattati, anche con strumenti informatici, secondo le modalità e nei limiti di cui all’informativa sul trattamento dati riportata nel disciplinare di gara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non incorrere nelle cause di esclusione di cui all'art. 80 comma 5 lett. f bis e f ter del D. Lgs. n.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>), che la percentuale del servizio che verrà eseguita da ciascun componente:</w:t>
      </w:r>
    </w:p>
    <w:p>
      <w:pPr>
        <w:pStyle w:val="Normal"/>
        <w:widowControl w:val="false"/>
        <w:autoSpaceDE w:val="false"/>
        <w:spacing w:before="60" w:after="60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del servizio 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i servizi che verrà reso dalle singole imprese è la segu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FFIDAMENTO SERVIZIO RISTORAZIONE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ENSA VIA XIV SETTEMBRE PERUGIA 2020 – 2024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IG 803774904F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6:00Z</dcterms:created>
  <dc:creator>costanzac</dc:creator>
  <dc:description/>
  <cp:keywords/>
  <dc:language>en-US</dc:language>
  <cp:lastModifiedBy>maddalenaa</cp:lastModifiedBy>
  <cp:lastPrinted>2018-03-12T11:30:00Z</cp:lastPrinted>
  <dcterms:modified xsi:type="dcterms:W3CDTF">2019-12-11T11:06:00Z</dcterms:modified>
  <cp:revision>3</cp:revision>
  <dc:subject/>
  <dc:title>Istanza di partecipazione </dc:title>
</cp:coreProperties>
</file>