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genzia per il diritto allo studio universitario dell’Umb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Benedetta, 14 –  06123 Peru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>GARA PER L’AFFIDAMENTO SERVIZI MULTIPLI (PORTIERATO, PULIZ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PERIODO 2020 –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PRESSO LE STRUTTURE ADISU IN 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CIG </w:t>
      </w:r>
      <w:r>
        <w:rPr>
          <w:b/>
          <w:bCs/>
          <w:szCs w:val="25"/>
        </w:rPr>
        <w:t xml:space="preserve"> 8394610B4F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___mail/ pec 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 partecipare alla gara di cui all’oggetto in qualità di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993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elle condizioni contrattuali e degli oneri,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tutte le circostanze generali, particolari e locali, nessuna esclusa ed eccettuata, che possono avere influito o influire sia sulla prestazione del servizio/lavori, sia sulla determinazione della propria offer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essere edotto che gli obblighi di condotta previsti dal Codice di comportamento dei dipendenti dell'Agenzia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essere informato, in osservanza al Regolamento (UE) 2016/679 (GDPR), articoli 13 e 14, e al Decreto Legislativo n.196/2003 come integrato, da ultimo, con le modifiche introdotte dal Decreto Legislativo n. 101/2018, che i dati personali raccolti saranno trattati, anche con strumenti informatici, secondo le modalità e nei limiti di cui all’informativa sul trattamento dati riportata nel disciplinare di gara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non incorrere nelle cause di esclusione di cui all'art. 80 comma 5 lett. f bis e f ter del D. Lgs. n.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 xml:space="preserve">), che la percentuale del servizio </w:t>
      </w:r>
      <w:r>
        <w:rPr/>
        <w:t>che verrà eseguita da ciascun componente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e tipo di prestazione/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i servizi che verrà reso dalle singole imprese è la segu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FFIDAMENTO SERVIZI MULTIPL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UTTURE ADISU TERNI 2020 - 2022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G 8394610B4F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6:00Z</dcterms:created>
  <dc:creator>costanzac</dc:creator>
  <dc:description/>
  <cp:keywords/>
  <dc:language>en-US</dc:language>
  <cp:lastModifiedBy>maddalenaa</cp:lastModifiedBy>
  <cp:lastPrinted>2018-03-12T11:30:00Z</cp:lastPrinted>
  <dcterms:modified xsi:type="dcterms:W3CDTF">2020-08-07T09:48:00Z</dcterms:modified>
  <cp:revision>17</cp:revision>
  <dc:subject/>
  <dc:title>Istanza di partecipazione </dc:title>
</cp:coreProperties>
</file>