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genzia per il diritto allo studio universitario dell’Umb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Benedetta, 14 –  06123 Peru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smallCaps/>
          <w:lang w:val="en-US"/>
        </w:rPr>
        <w:t>GARA PER L’AFFIDAMENTO DEL SERVIZIO DI RIST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>A UNA STRUTTURA PRIVATA NEL CIRCONDARIO DELLA SEDE DI NARNI DELL’UNIVERSITA’ DEGLI STUDI DI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>PERIODO 2021 –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CIG </w:t>
      </w:r>
      <w:r>
        <w:rPr>
          <w:b/>
          <w:bCs/>
          <w:szCs w:val="25"/>
        </w:rPr>
        <w:t xml:space="preserve"> 87613027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___mail/ pec 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 partecipare alla gara di cui all’oggetto in qualità di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993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sz w:val="20"/>
        </w:rPr>
        <w:t>consapevole delle responsabilità penali cui può andare incontro in caso di dichiarazioni non veritiere, ai sensi e per gli effetti di cui all’art. 76 del D.P.R. 445/00 e sotto la propria personale responsabilità</w:t>
        <w:br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Calibri" w:ascii="Garamond" w:hAnsi="Garamond"/>
          <w:b/>
          <w:sz w:val="22"/>
          <w:szCs w:val="22"/>
        </w:rPr>
        <w:t xml:space="preserve">di possedere, </w:t>
      </w:r>
      <w:r>
        <w:rPr>
          <w:rFonts w:cs="Calibri" w:ascii="Garamond" w:hAnsi="Garamond"/>
          <w:b/>
          <w:bCs/>
          <w:sz w:val="22"/>
          <w:szCs w:val="22"/>
        </w:rPr>
        <w:t>a pena di esclusione</w:t>
      </w:r>
      <w:r>
        <w:rPr>
          <w:rFonts w:cs="Calibri" w:ascii="Garamond" w:hAnsi="Garamond"/>
          <w:b/>
          <w:sz w:val="22"/>
          <w:szCs w:val="22"/>
        </w:rPr>
        <w:t xml:space="preserve"> alla data di scadenza del band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Garamond" w:ascii="Garamond" w:hAnsi="Garamond"/>
          <w:sz w:val="22"/>
          <w:szCs w:val="22"/>
          <w:lang w:val="en-US"/>
        </w:rPr>
        <w:t>il requisito di capacità tecnico-professionale di cui all’art. 7 punto 2 del Disciplinare di gara ovvero:</w:t>
      </w:r>
    </w:p>
    <w:p>
      <w:pPr>
        <w:pStyle w:val="Corpodeltesto21"/>
        <w:ind w:left="708" w:hanging="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essere in possesso del seguente esercizio ristorativo attivo al momento della presentazione dell’offerta;</w:t>
      </w:r>
    </w:p>
    <w:p>
      <w:pPr>
        <w:pStyle w:val="Normal"/>
        <w:spacing w:lineRule="auto" w:line="276" w:before="0" w:after="57"/>
        <w:ind w:left="1068" w:hanging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ppure</w:t>
      </w:r>
    </w:p>
    <w:p>
      <w:pPr>
        <w:pStyle w:val="Corpodeltesto21"/>
        <w:ind w:left="708" w:hanging="0"/>
        <w:rPr/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essere di avere il seguente esercizio ristorativo in corso di attivazione e si impegna a renderlo attivo entro 30gg dalla data di sot</w:t>
      </w:r>
      <w:r>
        <w:rPr/>
        <w:t>toscrizione del contratto;</w:t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89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Web"/>
              <w:spacing w:lineRule="atLeast" w:line="261" w:before="100" w:after="100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Web"/>
              <w:snapToGrid w:val="false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Numero civ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Distanza di strada percorribile a piedi dalla sede dell'Università degli Studi di Perugia ubicata in piazza Galeotto Marzio – Palazzo Sacripanti - Narni (Terni); (misurata con il sistema online google ma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Web"/>
              <w:spacing w:lineRule="atLeast" w:line="261" w:before="100" w:after="100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DIMEN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Web"/>
              <w:snapToGrid w:val="false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100" w:after="100"/>
              <w:jc w:val="both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  <w:t>Numero di posti a sed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100" w:after="10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elle condizioni contrattuali e degli oneri,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tutte le circostanze generali, particolari e locali, nessuna esclusa ed eccettuata, che possono avere influito o influire sia sulla prestazione del servizio/lavori, sia sulla determinazione della propria offer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essere edotto che gli obblighi di condotta previsti dal Codice di comportamento, pubblicato sul sito internet dell’Agenzia, dei dipendenti dell'Agenzia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essere informato, in osservanza al Regolamento (UE) 2016/679 (GDPR), articoli 13 e 14, e al Decreto Legislativo n.196/2003 come integrato, da ultimo, con le modifiche introdotte dal Decreto Legislativo n. 101/2018, che i dati personali raccolti saranno trattati, anche con strumenti informatici, secondo le modalità e nei limiti di cui all’informativa sul trattamento dati riportata nel disciplinare di gara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non incorrere nelle cause di esclusione di cui all'art. 80 comma 5 lett. f bis e f ter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 xml:space="preserve">), che la percentuale del servizio </w:t>
      </w:r>
      <w:r>
        <w:rPr/>
        <w:t>che verrà eseguita da ciascun componente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e tipo di prestazione/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i servizi che verrà reso dalle singole imprese è la seguen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FFIDAMENTO SERVIZIO RISTORAZIONE PRESSO NARNI-TR 2021-202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G 8761302720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. %1 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true"/>
      <w:spacing w:before="0" w:after="0"/>
      <w:jc w:val="both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Calibri" w:hAnsi="Calibri" w:cs="Calibri"/>
      <w:b/>
      <w:bCs/>
      <w:sz w:val="22"/>
      <w:szCs w:val="22"/>
      <w:shd w:fill="D9D9D9" w:val="clear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costanzac</dc:creator>
  <dc:description/>
  <cp:keywords/>
  <dc:language>en-US</dc:language>
  <cp:lastModifiedBy>maddalenaa</cp:lastModifiedBy>
  <cp:lastPrinted>2021-06-11T11:29:00Z</cp:lastPrinted>
  <dcterms:modified xsi:type="dcterms:W3CDTF">2021-06-11T09:29:00Z</dcterms:modified>
  <cp:revision>15</cp:revision>
  <dc:subject/>
  <dc:title>Istanza di partecipazione</dc:title>
</cp:coreProperties>
</file>