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dello offerta econom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ca da bollo</w:t>
            </w:r>
          </w:p>
        </w:tc>
        <w:tc>
          <w:tcPr>
            <w:tcW w:w="8677" w:type="dxa"/>
            <w:tcBorders>
              <w:lef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</w:rPr>
              <w:t xml:space="preserve">Spett.le </w:t>
            </w:r>
            <w:r>
              <w:rPr>
                <w:rFonts w:cs="Calibri" w:ascii="Calibri" w:hAnsi="Calibri"/>
                <w:b/>
              </w:rPr>
              <w:t>A.Di.S.U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Benedetta, 14 </w:t>
            </w:r>
          </w:p>
          <w:p>
            <w:pPr>
              <w:pStyle w:val="TextBody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123 Perugia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 xml:space="preserve">AVVISO PUBBLIC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A VENDITA DI ATTREZZATURE E ARRED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CUCINE PROFESSIONALI - MENSE</w:t>
      </w:r>
    </w:p>
    <w:p>
      <w:pPr>
        <w:pStyle w:val="Heading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OFFERTA ECONOMICA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residenz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qualità 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(indicare la carica sociale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</w:t>
      </w:r>
      <w:r>
        <w:rPr/>
        <w:t>dell’i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ERATORE ECONOMICO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[tutti i campi sono obbligatori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sede legale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fine di concorrere all’aggiudicazione dell’asta per la vendita di beni mobili (attrezzature e arredi cucine professionali - mense) di seguito riportati, esprime la seguente offert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25"/>
        <w:gridCol w:w="2576"/>
        <w:gridCol w:w="2643"/>
      </w:tblGrid>
      <w:tr>
        <w:trPr>
          <w:trHeight w:val="450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7272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OFFERTA ECONOMICA</w:t>
            </w:r>
          </w:p>
        </w:tc>
      </w:tr>
      <w:tr>
        <w:trPr>
          <w:trHeight w:val="6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 d’acquisto offerto</w:t>
              <w:br/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valore superiore a € 6.000,00 più IVA 22%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.XXX.XXX,XX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reso I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.XXX.XXX,XX</w:t>
            </w:r>
          </w:p>
        </w:tc>
      </w:tr>
    </w:tbl>
    <w:p>
      <w:pPr>
        <w:pStyle w:val="TextBodyIndent"/>
        <w:spacing w:lineRule="auto" w:line="360" w:before="0" w:after="0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In caso di discordanza tra l’importo offerto indicato nel </w:t>
      </w:r>
      <w:r>
        <w:rPr>
          <w:b/>
          <w:bCs/>
          <w:i/>
          <w:iCs/>
          <w:sz w:val="22"/>
          <w:szCs w:val="22"/>
        </w:rPr>
        <w:t xml:space="preserve">form </w:t>
      </w:r>
      <w:r>
        <w:rPr>
          <w:b/>
          <w:bCs/>
          <w:sz w:val="22"/>
          <w:szCs w:val="22"/>
        </w:rPr>
        <w:t>di sistema e l’importo offerto indicato nella presente offerta economica prevarrà il valore in cifre indicato nel presente documento.</w:t>
      </w:r>
    </w:p>
    <w:p>
      <w:pPr>
        <w:pStyle w:val="TextBodyIndent"/>
        <w:spacing w:lineRule="auto" w:line="360" w:before="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Si allega documento d’identità in corso di validità.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beni saranno acquistati nello stato di fatto e di diritto in cui si trovano e di sollevare l’ADISU da qualunque responsabilità per gli eventuali vizi occulti dei beni venduti; il sottoscritto non potrà pertanto proporre eccezioni al riguardo, in quanto i beni vengono ceduti con la formula “visto e piaciuto” e possono non rispondere alle norme di commercializzazione e di sicurezza. Il sottoscritto esonera da ogni garanzia derivante dall’art.1490 c.c. Pertanto nessun reclamo e nessuna contestazione potranno essere avanzate prima e/o dopo l’aggiudicazion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offerta comprende e compensa tutte le possibili spese di qualsiasi natura, nessuna esclusa che lo stesso dovrà sostenere anche se non esplicitamente indicati nell’Avviso, comprese le spese per lo smontaggio, il ritiro e il trasporto dei beni. 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ndere atto che tale offerta non vincola in alcun modo l’ADISU;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che la presente offerta riguarda l’acquisto dei seguenti ben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A ASPIRANTE DA CUCINA IN ACCIAIO I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OCIPASTA AUTO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FFALATURA IN ALLUMINIO RIP. 4 POLYETH. CELLE DA 1100X60x190 CM, PORTATA RIPIANI 1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OLO CUCINA IN ACCIAIO 120X70XH87 MARCA ELETTROL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NDIABITO LEGNO - LAMINATO BIANCO - 2 POM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3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O ESPOSIZIONE + BANCONE CAFFE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O ESPOSIZIONE + BANCONE FRI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O FRIGO CUC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RETROBANCO STRUTTURA IN FINTO LEGNO, LAMINATO, TINTA UNITA, CON 4 SPORT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-FRIGO ACCIAIO CON PIANO APP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NE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NE BAR ACCI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NE BAR PASTICCERIA + FRI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 - 5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INO E POSACENERE PER LA CARTA IN ACCIAIO I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DUE ANTE ACCI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O PER PIZ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FERO PER BIBITE PICC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7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FERO-ACCIAIO 2 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LLO DUE ANTE DUE VAS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LLO A MURO - METAL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0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LLO UNA V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1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LLO UNA V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IETTO GUARDAROBA A 3 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2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A TRITATUTTO IN ACCI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9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DISPENSA BASSI ACCI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 - 5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MOBILE-SCAFFALE IN FINTO LEGNO, LAMINATO, TINTA UNITA, A 2 RIPIANI E CON 2 ANTE, INCASSATO A M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LE SCOLAPIATTI ACCI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REFRIGERATO PIANO CALDO ACCIAIO INOX AISI 304 PIANO VETRO TEMPERATO E COMANDO A MANOPOLA L500XP525XH 80 MM PESO 6,0 KG POTENZA 6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30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REFRIGERATO ACCIAIO INOX AISI 304 AD INCASSO STATICO PER ESPOSIZIONE DI FRUTTA ED INSALATE, PULSANTE ON/OFF, TERMOSTATO E TERMOMETRO 230V- 0,32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8 - 26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REFRIGERATO IN ACCIAIO INOX, PULSANTE ACCESO/SP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STRA AD INDUZIONE DA APPOGGIO PER COTTURA ALIMENTI 340X450X130MM DIAMETRO 260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3 - 26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ANIA-UF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 MACCHINA FABBRICATORE DI GHIACCIO A CUBETTI MARCA EURFRI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V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MI AGRUMI ELETTRICO DI COLORE BI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OLO CUCINA 2 SPORTELLI SCORREVOLI - DISPENSA ACCIAIO 67 X 100 X H=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2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OLO CUCINA 2 SPORTELLI SCORREVOLI - DISPENSA ACCIAIO 70 X 100 X H=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3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OLO CUCINA 2 SPORTELLI SCORREVOLI - DISPENSA ACCIAIO 70 X 140 X H=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34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VOLO CUCINA 2 SPORTELLI SCORREVOLI -DISPENSA ACCIAIO 67 X 100 X H=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 - 5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OLO PICCOLO ACCI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CASSA DA CM (220+200+220) X30/70X95H IN LEGNO LAMINATO FINTO LEGNO, N.4CASSETTI, VANI CHIUSI A GIORNO CON ANTE, PEDANA MQ 2IN GOMMA ANTISDRUCCI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CONE BAR STRUTTURA IN FINTO LEGNO RIVESTITO IN LAMINATO TINTA UNI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NE SELV SERVICE (150+350+550)X80X125H IN LEGNO RIVESTITO IN LAMINATO TINTA UNITA CON PIANO IN PRAL N.2 BANCHI, N.1 VETRINA, N.4 ELEMENTI PER AL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INO CESTINO/POSACENERE COLORE 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INO GETTACARTE IN PLASTICA, COLORE BIANCO, CON SPORT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LATORE POZZETTO SURGELATORE-GR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LATORE POZZETTO SURGELATORE-GR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FERO A COLONNA PER BIBITE  FORMATO PIC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SITORE MARCA TEODORI MOD. G50/2P ELETTRICO PER ALI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98 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GORIFERO A COLONNA PER BIBITE  COCA COLA FORMATO GRAN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FERO A COLONNA PER BIBITE FORMATO PIC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A N.4 ANTE E N.4 RIPIANI IN FINTO LEGNO COLORE GRIGIO CH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4 TAVOLI BIANCHI A DUE RIPIANI SENZA 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FORNO INDUSTRIALE IN ACCIAIO INOX A 4 FORNEL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FRIFORIFERO A COLONNA PER BIBITE GRAN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ESPOSITORE PER GO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MOBILE IN FINTO LEGNO COLORE SCURO A 4 ANTE E 4 RIP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CASSAFORTE MARCA JUM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ADDOLCITORE PER ACQUA MOD.GIX 8 D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CELLA FRIGORIFERA IN ACCIAIO INOX, MARCA ELECTROLUX A 2 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CELLA FRIGORIFERA IN ACCIAIO INOX, MARCA FORCAR A 2 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CARRELLO IN ACCIAIO I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LAVASTOVIGLIE IN ACCIAIO INOX MARCA ELECTROL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1 CUCINA 4 FORNELLI MARCA O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LIBRERIA SALA LETTERARIA (380+400)X40X240 H IN LEGNO RIVESTITA IN LAMINATO FINTO LEGNO, VANI A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1 LAVASTOVIGLIE COMPACK STE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 BANCONE IN ACCIAIO, 3 CASSETTI, MARCA SILKO LUNGHEZZA 2 METRI X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</w:t>
        <w:br/>
        <w:t>(NOME e COGNOME)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spacing w:lineRule="exact" w:line="24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9:00Z</dcterms:created>
  <dc:creator>Ing.Marco fabiani</dc:creator>
  <dc:description/>
  <cp:keywords/>
  <dc:language>en-US</dc:language>
  <cp:lastModifiedBy>maddalenaa</cp:lastModifiedBy>
  <cp:lastPrinted>2022-06-28T11:19:00Z</cp:lastPrinted>
  <dcterms:modified xsi:type="dcterms:W3CDTF">2022-06-29T07:40:00Z</dcterms:modified>
  <cp:revision>5</cp:revision>
  <dc:subject/>
  <dc:title>Art</dc:title>
</cp:coreProperties>
</file>