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36"/>
          <w:szCs w:val="28"/>
        </w:rPr>
      </w:pPr>
      <w:r>
        <w:rPr>
          <w:rFonts w:cs="Calibri"/>
          <w:b/>
          <w:bCs/>
          <w:sz w:val="36"/>
          <w:szCs w:val="28"/>
        </w:rPr>
        <w:t xml:space="preserve">AFFIDAMENTO DEL SERVIZIO RISTO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 w:val="36"/>
          <w:szCs w:val="28"/>
        </w:rPr>
      </w:pPr>
      <w:r>
        <w:rPr>
          <w:rFonts w:cs="Calibri"/>
          <w:b/>
          <w:bCs/>
          <w:sz w:val="36"/>
          <w:szCs w:val="28"/>
        </w:rPr>
        <w:t>MENSA UniStra –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PERIODO 202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Cs/>
          <w:szCs w:val="40"/>
        </w:rPr>
      </w:pPr>
      <w:r>
        <w:rPr>
          <w:rFonts w:cs="Calibri"/>
        </w:rPr>
        <w:t>CIG</w:t>
      </w:r>
      <w:r>
        <w:rPr/>
        <w:t xml:space="preserve"> </w:t>
      </w:r>
      <w:r>
        <w:rPr>
          <w:rFonts w:cs="Calibri"/>
        </w:rPr>
        <w:t>803774904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  <w:sz w:val="20"/>
          <w:szCs w:val="16"/>
        </w:rPr>
        <w:t>(contratto a ridotto impatto ambientale – CAM DM 25.7.2011)</w:t>
      </w:r>
    </w:p>
    <w:p>
      <w:pPr>
        <w:pStyle w:val="Heading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  <w:t>OFFERTA TECNICA [Busta B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RATORE ECONOMICO: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9716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zione e descrizione dell’operatore economic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nco derrate utilizzate (A.10-A.17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ù – Ricettario (A.20-A.23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1">
            <w:r>
              <w:rPr>
                <w:rStyle w:val="IndexLink"/>
                <w:lang w:val="en-US" w:eastAsia="en-US"/>
              </w:rPr>
              <w:t>PRIMI PIAT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2">
            <w:r>
              <w:rPr>
                <w:rStyle w:val="IndexLink"/>
                <w:lang w:val="en-US" w:eastAsia="en-US"/>
              </w:rPr>
              <w:t>SECONDI PIAT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3">
            <w:r>
              <w:rPr>
                <w:rStyle w:val="IndexLink"/>
                <w:lang w:val="en-US" w:eastAsia="en-US"/>
              </w:rPr>
              <w:t>CONTORN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4">
            <w:r>
              <w:rPr>
                <w:rStyle w:val="IndexLink"/>
                <w:lang w:val="en-US" w:eastAsia="en-US"/>
              </w:rPr>
              <w:t>DESSER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5">
            <w:r>
              <w:rPr>
                <w:rStyle w:val="IndexLink"/>
                <w:lang w:val="en-US" w:eastAsia="en-US"/>
              </w:rPr>
              <w:t>FRUTT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ù – Articolazione (A.20-A.23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rrate - qualità (A.11-A.16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tela dell'ambiente (A.30-A.31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i di manutenzioni – (A.40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di lavoro del servizio di pulizia– (A.41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dei Controlli Igienico Sanitari e relativi campionamenti (A.41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 - (A.50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3">
            <w:r>
              <w:rPr>
                <w:rStyle w:val="IndexLink"/>
                <w:lang w:val="en-US" w:eastAsia="en-US"/>
              </w:rPr>
              <w:t>10.1 Descrizione sintetica delle migliori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4">
            <w:r>
              <w:rPr>
                <w:rStyle w:val="IndexLink"/>
                <w:lang w:val="en-US" w:eastAsia="en-US"/>
              </w:rPr>
              <w:t>10.2 Migliorie di carattere immaterial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5">
            <w:r>
              <w:rPr>
                <w:rStyle w:val="IndexLink"/>
                <w:lang w:val="en-US" w:eastAsia="en-US"/>
              </w:rPr>
              <w:t>10.3 Migliorie di carattere materiale - in relazione ad eventuali ATTREZZATURE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6">
            <w:r>
              <w:rPr>
                <w:rStyle w:val="IndexLink"/>
                <w:lang w:val="en-US" w:eastAsia="en-US"/>
              </w:rPr>
              <w:t>10.4 Migliorie di carattere materiale - in relazione ad eventuali ARREDI: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7">
            <w:r>
              <w:rPr>
                <w:rStyle w:val="IndexLink"/>
                <w:lang w:val="en-US" w:eastAsia="en-US"/>
              </w:rPr>
              <w:t>10.5 Migliorie di carattere materiale – ALTRE TIPOLOGI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mozione split  (A.51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4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m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5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zazione dei processi produttivi, di distribuzione e relativi ai controlli- (A.61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5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tificazione SA 8000 (A.62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497165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24971628"/>
      <w:bookmarkEnd w:id="0"/>
      <w:r>
        <w:rPr/>
        <w:t>Presentazione e descrizione dell’operatore economico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10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  <w:t>Elenco di eventuali ulteriori servizi erogati oltre a quello di ristorazione: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lle principali sedi operative in cui si esegue il servizio di ristorazione collettiva:</w:t>
      </w:r>
    </w:p>
    <w:p>
      <w:pPr>
        <w:pStyle w:val="Normal"/>
        <w:numPr>
          <w:ilvl w:val="0"/>
          <w:numId w:val="8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numPr>
          <w:ilvl w:val="0"/>
          <w:numId w:val="8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rPr/>
      </w:pPr>
      <w:r>
        <w:rPr/>
        <w:t>Elenco delle certificazioni gestionali:</w:t>
      </w:r>
    </w:p>
    <w:p>
      <w:pPr>
        <w:pStyle w:val="Normal"/>
        <w:numPr>
          <w:ilvl w:val="0"/>
          <w:numId w:val="8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numPr>
          <w:ilvl w:val="0"/>
          <w:numId w:val="8"/>
        </w:numPr>
        <w:rPr>
          <w:i/>
          <w:i/>
          <w:color w:val="365F91"/>
        </w:rPr>
      </w:pPr>
      <w:r>
        <w:rPr>
          <w:i/>
          <w:color w:val="365F91"/>
        </w:rPr>
        <w:t>…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24971629"/>
      <w:bookmarkEnd w:id="1"/>
      <w:r>
        <w:rPr/>
        <w:t>Elenco derrate utilizzate (A.10-A.17)</w:t>
      </w:r>
    </w:p>
    <w:p>
      <w:pPr>
        <w:pStyle w:val="Normal"/>
        <w:rPr/>
      </w:pPr>
      <w:r>
        <w:rPr/>
        <w:t>Si allega al presente documen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file contenente l’elenco delle derrate che verranno utilizzate </w:t>
      </w:r>
      <w:r>
        <w:rPr>
          <w:i/>
        </w:rPr>
        <w:t>redatto utilizzando lo specifico software fornito dall’ADISU conforme allo schema di seguito riportato;</w:t>
      </w:r>
    </w:p>
    <w:p>
      <w:pPr>
        <w:pStyle w:val="Normal"/>
        <w:numPr>
          <w:ilvl w:val="0"/>
          <w:numId w:val="3"/>
        </w:numPr>
        <w:rPr/>
      </w:pPr>
      <w:r>
        <w:rPr/>
        <w:t>le relative schede tecniche di ciascuna derrata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29"/>
        <w:gridCol w:w="807"/>
        <w:gridCol w:w="1298"/>
        <w:gridCol w:w="855"/>
        <w:gridCol w:w="979"/>
        <w:gridCol w:w="735"/>
        <w:gridCol w:w="736"/>
        <w:gridCol w:w="762"/>
        <w:gridCol w:w="745"/>
        <w:gridCol w:w="611"/>
        <w:gridCol w:w="611"/>
        <w:gridCol w:w="885"/>
        <w:gridCol w:w="885"/>
        <w:gridCol w:w="679"/>
        <w:gridCol w:w="680"/>
        <w:gridCol w:w="681"/>
        <w:gridCol w:w="594"/>
        <w:gridCol w:w="690"/>
      </w:tblGrid>
      <w:tr>
        <w:trPr>
          <w:trHeight w:val="408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 Derrata </w:t>
              <w:br/>
            </w:r>
            <w:r>
              <w:rPr>
                <w:rFonts w:cs="Arial Narrow" w:ascii="Arial Narrow" w:hAnsi="Arial Narrow"/>
                <w:sz w:val="16"/>
              </w:rPr>
              <w:t xml:space="preserve">[da riportare nel </w:t>
            </w:r>
            <w:r>
              <w:rPr>
                <w:rFonts w:cs="Arial Narrow" w:ascii="Arial Narrow" w:hAnsi="Arial Narrow"/>
                <w:color w:val="0070C0"/>
                <w:sz w:val="16"/>
              </w:rPr>
              <w:t>Ricettario</w:t>
            </w:r>
            <w:r>
              <w:rPr>
                <w:rFonts w:cs="Arial Narrow" w:ascii="Arial Narrow" w:hAnsi="Arial Narrow"/>
                <w:sz w:val="16"/>
              </w:rPr>
              <w:t xml:space="preserve"> e nella relativa </w:t>
            </w:r>
            <w:r>
              <w:rPr>
                <w:rFonts w:cs="Arial Narrow" w:ascii="Arial Narrow" w:hAnsi="Arial Narrow"/>
                <w:color w:val="0070C0"/>
                <w:sz w:val="16"/>
              </w:rPr>
              <w:t>Scheda Tecnica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ficazione Derr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 Livello </w:t>
            </w:r>
            <w:r>
              <w:rPr>
                <w:rFonts w:cs="Arial Narrow" w:ascii="Arial Narrow" w:hAnsi="Arial Narrow"/>
                <w:color w:val="4472C4"/>
                <w:sz w:val="16"/>
              </w:rPr>
              <w:t>[si veda classificazione allegata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ificazione Derr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I Livello </w:t>
            </w:r>
            <w:r>
              <w:rPr>
                <w:rFonts w:cs="Arial Narrow" w:ascii="Arial Narrow" w:hAnsi="Arial Narrow"/>
                <w:color w:val="4472C4"/>
                <w:sz w:val="16"/>
              </w:rPr>
              <w:t>[si veda classificazione allegata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prodo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produttrice/marchio</w:t>
              <w:br/>
            </w:r>
            <w:r>
              <w:rPr>
                <w:rFonts w:cs="Arial Narrow" w:ascii="Arial Narrow" w:hAnsi="Arial Narrow"/>
                <w:sz w:val="16"/>
              </w:rPr>
              <w:t>[NON INDICARE IL DISTRIBUTORE/RIVENDITORE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Prodotto LOCALE</w:t>
            </w:r>
            <w:r>
              <w:rPr>
                <w:rFonts w:cs="Arial Narrow" w:ascii="Arial Narrow" w:hAnsi="Arial Narrow"/>
                <w:sz w:val="16"/>
              </w:rPr>
              <w:t xml:space="preserve"> </w:t>
              <w:br/>
              <w:t>[produzione delle materie prime e filiera produttiva completamente entro i limiti della regione Umbria)</w:t>
              <w:br/>
              <w:t>[SI/NO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coltivato in Italia </w:t>
              <w:br/>
            </w:r>
            <w:r>
              <w:rPr>
                <w:rFonts w:cs="Arial Narrow" w:ascii="Arial Narrow" w:hAnsi="Arial Narrow"/>
                <w:sz w:val="16"/>
              </w:rPr>
              <w:t>(solo per frutta e verdura) [SI/NO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DOP </w:t>
            </w:r>
            <w:r>
              <w:rPr>
                <w:rFonts w:cs="Arial Narrow" w:ascii="Arial Narrow" w:hAnsi="Arial Narrow"/>
                <w:sz w:val="16"/>
              </w:rPr>
              <w:t>[SI/NO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IGP </w:t>
            </w:r>
            <w:r>
              <w:rPr>
                <w:rFonts w:cs="Arial Narrow" w:ascii="Arial Narrow" w:hAnsi="Arial Narrow"/>
                <w:sz w:val="16"/>
              </w:rPr>
              <w:t>[SI/NO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BIOLOGICO </w:t>
            </w:r>
            <w:r>
              <w:rPr>
                <w:rFonts w:cs="Arial Narrow" w:ascii="Arial Narrow" w:hAnsi="Arial Narrow"/>
                <w:sz w:val="16"/>
              </w:rPr>
              <w:t>[SI/NO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otto EQUO-SOLIDALE </w:t>
            </w:r>
            <w:r>
              <w:rPr>
                <w:rFonts w:cs="Arial Narrow" w:ascii="Arial Narrow" w:hAnsi="Arial Narrow"/>
                <w:sz w:val="16"/>
              </w:rPr>
              <w:t>[SI/NO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di gamma </w:t>
            </w:r>
            <w:r>
              <w:rPr>
                <w:rFonts w:cs="Arial Narrow" w:ascii="Arial Narrow" w:hAnsi="Arial Narrow"/>
                <w:sz w:val="16"/>
              </w:rPr>
              <w:t>[I,II,III,IV,V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di conservazione </w:t>
              <w:br/>
            </w:r>
            <w:r>
              <w:rPr>
                <w:rFonts w:cs="Arial Narrow" w:ascii="Arial Narrow" w:hAnsi="Arial Narrow"/>
                <w:color w:val="4472C4"/>
                <w:sz w:val="18"/>
              </w:rPr>
              <w:t>[si veda classificazione allegata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ce proveniente da PESCA SOSTENIBILE</w:t>
            </w:r>
            <w:r>
              <w:rPr>
                <w:rFonts w:cs="Arial Narrow" w:ascii="Arial Narrow" w:hAnsi="Arial Narrow"/>
                <w:sz w:val="16"/>
              </w:rPr>
              <w:t>[SI/NO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ell’imballaggio primar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ell’imballaggio secondari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ell’imballaggio terzia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i ulteriori classificazione di qualit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ote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 Tot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  <w:t>Classificazione DERRATE</w:t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63"/>
        <w:gridCol w:w="2674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Classificazione derra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I livell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Classificazione derra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II livel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ecca integr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ecca non integr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l'uovo integrale (fresca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l'uovo non integrale (fresca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ipiena (fresca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ipiena non integrale (fresca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nocch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Impasto per pizza (fresca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st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ar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rano Sarace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z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igl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iso integr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iso non integr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re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ovine (vitello, vitellone, manzo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ui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vicapr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ol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onigl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acchi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Equi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e carni avicunico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n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resao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pocol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iausco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oppa di tes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inocchio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ombet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ortadel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sciutto cot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sciutto cru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am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sicc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pec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c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icerch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agi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av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nticch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isto legum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isel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o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egum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siag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Emmentale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ciot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e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nti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orgonzo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rana Pad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ontas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ozzarel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ozzarella di bufa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rmigiano Reggi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cori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imo s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volone/Caciocaval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icot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tracchino/Crescenz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alegg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Yogur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ormaggi/Latticin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ici/Sarde/Sard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accalÃ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lamar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ozz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allinel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amberett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amber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imand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Nasell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a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lomb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rsic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latess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olp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azz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omb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m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corf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epp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gomb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oglio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on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ot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rigl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ro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Verdesc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Vongo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 azzurro di mare/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grett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sparag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ieto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rocc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ciof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rot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volfior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av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etri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icori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ipol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agiolin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inocch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ungh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Insalate (rucola, radicchi, lattughe, ..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elanz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tat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peron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iselli fresch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omodor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ap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Ravanel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ed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1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pinac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Zucc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Zucch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rtaggi/Verdure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bicocch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nana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ngur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ranc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an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ilieg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2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ago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Kiw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imon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andarin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e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elon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r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esch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ug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us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3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U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Fres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Noc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Noccio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andor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istacch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ino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ug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Uva pass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rutta Secca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4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Dessert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 base di pasta frolla/sfoglia/lievitat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Dessert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 cucchia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Dessert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Ghiacciati (gelati, semifreddi, ...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Dessert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ucco di frut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Dessert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esciamell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ur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Latt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nn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5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Oli e Grass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eit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ofu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Tempeh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uscolo di gra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4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Mopur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rodotti proteine vegetali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6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Condiment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7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romi/Spezi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8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Sals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69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Pa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Bevand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Fari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72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Uo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173</w:t>
            </w:r>
          </w:p>
        </w:tc>
        <w:tc>
          <w:tcPr>
            <w:tcW w:w="1763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2674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it-IT"/>
              </w:rPr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</w:rPr>
        <w:t xml:space="preserve">Classificazione </w:t>
      </w:r>
      <w:r>
        <w:rPr/>
        <w:t>tipologie di CONSERVAZIONE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 xml:space="preserve">Classificazio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Tipologia di CONSERV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Metodo non no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Affumicatur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Aggiunta additivi chimici (antimicrobici, antiossidanti, stabilizzanti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Appertizz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Atmosfera protettiva (miscela di gas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Congelamen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Conservazione con zucche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Ferment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Fresc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Essicc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Liofilizz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Pastorizz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Radiazione micrond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Radiazioni ionizzant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Radiazioni uv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Sotto ace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Sotto oli vegetal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Sotto sal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Sterilizz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Surgelazione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</w:rPr>
        <w:t xml:space="preserve">Classificazione </w:t>
      </w:r>
      <w:r>
        <w:rPr/>
        <w:t>Imballaggi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 xml:space="preserve">Classificazio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Tipologia di IMBALLAGGI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Cartone/car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Cartone/carta RICICLA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 xml:space="preserve">Metallo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Bioplastica (materiali biodegradabili o compostabili secondo norma UNI EN 13432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Plastica (derivata dal petrolio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Plastica (derivata dal petrolio) RICICLAT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Tetrapak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Vet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</w:rPr>
        <w:t xml:space="preserve">Classificazione </w:t>
      </w:r>
      <w:r>
        <w:rPr/>
        <w:t>GAMMA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 xml:space="preserve">Classificazio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eastAsia="it-IT"/>
              </w:rPr>
              <w:t>Tipologia di GAMM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18"/>
                <w:szCs w:val="18"/>
              </w:rPr>
              <w:t>1°gamma - Prodotti freschi del mercato</w:t>
            </w:r>
            <w:r>
              <w:rPr>
                <w:color w:val="444444"/>
                <w:sz w:val="18"/>
                <w:szCs w:val="18"/>
              </w:rPr>
              <w:t> Sono i prodotti freschi che hanno subito minime lavorazioni dall'industria, ma che devono essere ancora lavorati prima dell'uso. Sono i prodotti freschi dell'ortofrutta, dell'ittica e delle carni</w:t>
            </w:r>
            <w:r>
              <w:rPr>
                <w:color w:val="444444"/>
                <w:sz w:val="18"/>
                <w:szCs w:val="18"/>
                <w:shd w:fill="FFF8E7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18"/>
                <w:szCs w:val="18"/>
              </w:rPr>
              <w:t>2° gamma - Pronti all'uso (Semilavorati)</w:t>
            </w:r>
            <w:r>
              <w:rPr>
                <w:color w:val="444444"/>
                <w:sz w:val="18"/>
                <w:szCs w:val="18"/>
              </w:rPr>
              <w:t> Prodotti che hanno subito lavorazioni industriali, quali: lavaggio, taglio, cottura, e un processo di conservazione. Sono</w:t>
            </w:r>
            <w:r>
              <w:rPr>
                <w:color w:val="444444"/>
                <w:sz w:val="18"/>
                <w:szCs w:val="18"/>
                <w:shd w:fill="FFF8E7" w:val="clear"/>
              </w:rPr>
              <w:t xml:space="preserve"> </w:t>
            </w:r>
            <w:r>
              <w:rPr>
                <w:color w:val="444444"/>
                <w:sz w:val="18"/>
                <w:szCs w:val="18"/>
              </w:rPr>
              <w:t>prodotti pastorizzati, sterilizzati, e le conserve i genere; sono conservabili a lungo e pronti per la lavorazione. I prodotti di 2° gamma sono gli ortaggi in scatola, i liofilizzati, i semilavorati, le farine speciali.</w:t>
            </w:r>
            <w:r>
              <w:rPr>
                <w:color w:val="444444"/>
                <w:sz w:val="18"/>
                <w:szCs w:val="18"/>
                <w:shd w:fill="FFF8E7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18"/>
                <w:szCs w:val="18"/>
              </w:rPr>
              <w:t>3° gamma - Pronti per la cottura (ready to cook)</w:t>
            </w:r>
            <w:r>
              <w:rPr>
                <w:color w:val="444444"/>
                <w:sz w:val="18"/>
                <w:szCs w:val="18"/>
              </w:rPr>
              <w:t> Prodotti conservati a basse temperature come i surgelati e congelati, che hanno subito tutte le lavorazioni tranne la cottura.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18"/>
                <w:szCs w:val="18"/>
              </w:rPr>
              <w:t>4° gamma - Pronti al consumo (ready to eat)</w:t>
            </w:r>
            <w:r>
              <w:rPr>
                <w:color w:val="444444"/>
                <w:sz w:val="18"/>
                <w:szCs w:val="18"/>
              </w:rPr>
              <w:t> Sono di quarta gamma quei prodotti ortofrutticoli, destinati all’alimentazione umana, freschi, confezionati e pronti per il consumo che, dopo la raccolta, sono sottoposti a processi tecnologici di minima entità atti a valorizzarli seguendo le buone pratiche di lavorazione articolate nelle seguenti fasi: selezione, cernita, eventuale mondatura e taglio, lavaggio, asciugatura e confezionamento in buste o in vaschette sigillate, con eventuale utilizzo di atmosfera protettiva.</w:t>
            </w:r>
            <w:r>
              <w:rPr>
                <w:color w:val="444444"/>
                <w:sz w:val="18"/>
                <w:szCs w:val="18"/>
                <w:shd w:fill="FFF8E7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295" w:type="dxa"/>
            <w:tcBorders>
              <w:top w:val="single" w:sz="4" w:space="0" w:color="A9D08E"/>
              <w:bottom w:val="single" w:sz="4" w:space="0" w:color="A9D08E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44444"/>
                <w:sz w:val="18"/>
                <w:szCs w:val="18"/>
              </w:rPr>
              <w:t>5° gamma - Pronti da riscaldare (ready to heat)</w:t>
            </w:r>
            <w:r>
              <w:rPr>
                <w:color w:val="444444"/>
                <w:sz w:val="18"/>
                <w:szCs w:val="18"/>
              </w:rPr>
              <w:t> Prodotti freschi, crudi o cotti conservati sottovuoto. I prodotti di 5° gamma cotti si conservano a 0-3°C per 10 - 20 giorni, di solito conservati sottovuoto. Si differenziano dai prodotti di 4° gamma perché sono serviti caldi dopo riscaldamento-rigenerazion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Arial Narrow" w:hAnsi="Arial Narrow" w:cs="Arial Narrow"/>
          <w:b/>
          <w:b/>
          <w:color w:val="365F91"/>
        </w:rPr>
      </w:pPr>
      <w:r>
        <w:rPr>
          <w:rFonts w:cs="Arial Narrow" w:ascii="Arial Narrow" w:hAnsi="Arial Narrow"/>
          <w:b/>
          <w:color w:val="365F91"/>
        </w:rPr>
      </w:r>
    </w:p>
    <w:p>
      <w:pPr>
        <w:pStyle w:val="Normal"/>
        <w:rPr>
          <w:rFonts w:ascii="opensans;Times New Roman" w:hAnsi="opensans;Times New Roman" w:cs="opensans;Times New Roman"/>
          <w:color w:val="444444"/>
          <w:sz w:val="18"/>
          <w:szCs w:val="18"/>
        </w:rPr>
      </w:pPr>
      <w:r>
        <w:rPr>
          <w:rFonts w:cs="opensans;Times New Roman" w:ascii="opensans;Times New Roman" w:hAnsi="opensans;Times New Roman"/>
          <w:color w:val="444444"/>
          <w:sz w:val="18"/>
          <w:szCs w:val="18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/>
      </w:pPr>
      <w:bookmarkStart w:id="2" w:name="__RefHeading___Toc24971630"/>
      <w:bookmarkEnd w:id="2"/>
      <w:r>
        <w:rPr/>
        <w:t>Menù – Ricettario (A.20-A.23)</w:t>
      </w:r>
    </w:p>
    <w:p>
      <w:pPr>
        <w:pStyle w:val="Normal"/>
        <w:jc w:val="both"/>
        <w:rPr>
          <w:highlight w:val="yellow"/>
        </w:rPr>
      </w:pPr>
      <w:r>
        <w:rPr/>
        <w:t xml:space="preserve">Si allega il file contenete l’elenco delle pietanze con le relative composizioni (ingredienti, grammature) raggruppate per categoria (primi piatti, secondi piatti, contorni) e per tipologia di ricetta </w:t>
      </w:r>
      <w:r>
        <w:rPr>
          <w:i/>
        </w:rPr>
        <w:t>redatto utilizzando lo specifico software fornito dall’ADISU conforme allo schema di seguito riportato.</w:t>
      </w:r>
    </w:p>
    <w:p>
      <w:pPr>
        <w:pStyle w:val="Heading2"/>
        <w:rPr/>
      </w:pPr>
      <w:bookmarkStart w:id="3" w:name="__RefHeading___Toc24971631"/>
      <w:bookmarkEnd w:id="3"/>
      <w:r>
        <w:rPr/>
        <w:t>PRIMI PIATTI</w:t>
      </w:r>
    </w:p>
    <w:p>
      <w:pPr>
        <w:pStyle w:val="Normal"/>
        <w:shd w:fill="262626" w:val="clea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16"/>
        <w:gridCol w:w="1179"/>
        <w:gridCol w:w="452"/>
        <w:gridCol w:w="1255"/>
        <w:gridCol w:w="452"/>
        <w:gridCol w:w="451"/>
        <w:gridCol w:w="452"/>
        <w:gridCol w:w="673"/>
        <w:gridCol w:w="673"/>
        <w:gridCol w:w="673"/>
        <w:gridCol w:w="465"/>
        <w:gridCol w:w="673"/>
        <w:gridCol w:w="673"/>
      </w:tblGrid>
      <w:tr>
        <w:trPr>
          <w:trHeight w:val="21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ricetta/pietanz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ricetta/pietan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ficazione ricetta </w:t>
              <w:br/>
              <w:t>[I tipologia e II tipologia]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Derr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CELIACI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ETARI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HALÀ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KASHERÙT/KASHÈR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za carne di BOVINO</w:t>
              <w:br/>
              <w:t xml:space="preserve">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carne di SUINO </w:t>
              <w:br/>
              <w:t>[SI/NO]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4971632"/>
      <w:bookmarkEnd w:id="4"/>
      <w:r>
        <w:rPr/>
        <w:t>SECONDI PIATTI</w:t>
      </w:r>
    </w:p>
    <w:p>
      <w:pPr>
        <w:pStyle w:val="Normal"/>
        <w:shd w:fill="262626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16"/>
        <w:gridCol w:w="1179"/>
        <w:gridCol w:w="452"/>
        <w:gridCol w:w="1255"/>
        <w:gridCol w:w="452"/>
        <w:gridCol w:w="451"/>
        <w:gridCol w:w="452"/>
        <w:gridCol w:w="673"/>
        <w:gridCol w:w="673"/>
        <w:gridCol w:w="673"/>
        <w:gridCol w:w="465"/>
        <w:gridCol w:w="673"/>
        <w:gridCol w:w="673"/>
      </w:tblGrid>
      <w:tr>
        <w:trPr>
          <w:trHeight w:val="21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ricetta/pietanz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ricetta/pietan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zione ricet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Derr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CELIACI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ETARI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HALÀ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KASHERÙT/KASHÈR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za carne di BOVINO</w:t>
              <w:br/>
              <w:t xml:space="preserve">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carne di SUINO </w:t>
              <w:br/>
              <w:t>[SI/NO]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971633"/>
      <w:bookmarkEnd w:id="5"/>
      <w:r>
        <w:rPr/>
        <w:t>CONTORNI</w:t>
      </w:r>
    </w:p>
    <w:p>
      <w:pPr>
        <w:pStyle w:val="Normal"/>
        <w:shd w:fill="262626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16"/>
        <w:gridCol w:w="1179"/>
        <w:gridCol w:w="452"/>
        <w:gridCol w:w="1255"/>
        <w:gridCol w:w="452"/>
        <w:gridCol w:w="451"/>
        <w:gridCol w:w="452"/>
        <w:gridCol w:w="673"/>
        <w:gridCol w:w="673"/>
        <w:gridCol w:w="673"/>
        <w:gridCol w:w="465"/>
        <w:gridCol w:w="673"/>
        <w:gridCol w:w="673"/>
      </w:tblGrid>
      <w:tr>
        <w:trPr>
          <w:trHeight w:val="21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ricetta/pietanz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ricetta/pietanz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zione ricet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Derr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M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CELIACI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ETARI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HALÀ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KASHERÙT/KASHÈR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za carne di BOVINO</w:t>
              <w:br/>
              <w:t xml:space="preserve"> [SI/NO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carne di SUINO </w:t>
              <w:br/>
              <w:t>[SI/NO]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4971634"/>
      <w:bookmarkEnd w:id="6"/>
      <w:r>
        <w:rPr/>
        <w:t>DESSERT</w:t>
      </w:r>
    </w:p>
    <w:p>
      <w:pPr>
        <w:pStyle w:val="Normal"/>
        <w:shd w:fill="262626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6"/>
        <w:gridCol w:w="448"/>
        <w:gridCol w:w="1244"/>
        <w:gridCol w:w="448"/>
        <w:gridCol w:w="448"/>
        <w:gridCol w:w="447"/>
        <w:gridCol w:w="667"/>
        <w:gridCol w:w="667"/>
        <w:gridCol w:w="667"/>
        <w:gridCol w:w="461"/>
        <w:gridCol w:w="668"/>
        <w:gridCol w:w="667"/>
      </w:tblGrid>
      <w:tr>
        <w:trPr>
          <w:trHeight w:val="21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ricetta/pieta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ricetta/pietanz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Derra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M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CELIACI 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ETARI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HALÀ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KASHERÙT/KASHÈR [SI/NO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za carne di BOVINO</w:t>
              <w:br/>
              <w:t xml:space="preserve"> 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carne di SUINO </w:t>
              <w:br/>
              <w:t>[SI/NO]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4971635"/>
      <w:bookmarkEnd w:id="7"/>
      <w:r>
        <w:rPr/>
        <w:t>FRUTTA</w:t>
      </w:r>
    </w:p>
    <w:p>
      <w:pPr>
        <w:pStyle w:val="Normal"/>
        <w:shd w:fill="262626" w:val="clea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6"/>
        <w:gridCol w:w="448"/>
        <w:gridCol w:w="1244"/>
        <w:gridCol w:w="448"/>
        <w:gridCol w:w="448"/>
        <w:gridCol w:w="447"/>
        <w:gridCol w:w="667"/>
        <w:gridCol w:w="667"/>
        <w:gridCol w:w="667"/>
        <w:gridCol w:w="461"/>
        <w:gridCol w:w="668"/>
        <w:gridCol w:w="667"/>
      </w:tblGrid>
      <w:tr>
        <w:trPr>
          <w:trHeight w:val="21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ricetta/pieta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nclatura ricetta/pietanz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Derra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M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CELIACI 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ETARI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onea per VEG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HALÀ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SI/NO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KASHERÙT/KASHÈR [SI/NO]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resenza carne di BOVINO</w:t>
              <w:br/>
              <w:t xml:space="preserve"> [SI/NO]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za carne di SUINO </w:t>
              <w:br/>
              <w:t>[SI/NO]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365F91"/>
        </w:rPr>
        <w:t xml:space="preserve">CLASSIFICAZIONI </w:t>
      </w:r>
      <w:r>
        <w:rPr/>
        <w:t>RICETTE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75"/>
      </w:tblGrid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IMI PIATT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lassificazione 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per tipologia della base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a base di pasta ripiena e/o farcita (ravioli, tortellini, cannelloni, lasagne,…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a base di pasta all’uovo (ad eccezione di quella ripiena e/o farcita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a base di risotti mantecati o cereal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a base di pasta secc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a base di patate (gnocchi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creme/velluta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inest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imi - Piz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IMI PIATTI -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lassificazione II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per tipologia di condimento principale (per principale si intende il condimento con peso maggiore fra gli ingredienti)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dimento a base di carn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ondimento a base di prodotti ittic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dimento a base di verdur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dimento a base di legum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dimento a base di formagg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</w:rPr>
              <w:t>Condimenti - altre tipologi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ECONDI PIATT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econdi caldi a base di prodotti ittic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caldi a base di carni miste (spiedini, grigliate miste, ecc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econdi caldi a base di carni bovine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caldi a base di carne su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econdi caldi a base di carne di coniglio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econdi caldi a base di carne di pollame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caldi a base di uova (frittate, torte salate, ecc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caldi vegani/vegetarian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caldi – altr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freddi a base di formaggi/latticin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freddi a base di salum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freddi - insalato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econdi freddi - altr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2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ONTORNI PIATT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orni elaborati al forn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orni elaborati in padel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orni semplici saltati in padella o grigliati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Contorni semplici al vapore o lessi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torni di verdure fresche crud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Patatine fritte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tre tip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8" w:name="__RefHeading___Toc24971636"/>
      <w:bookmarkEnd w:id="8"/>
      <w:r>
        <w:rPr/>
        <w:t>Menù – Articolazione (A.20-A.23)</w:t>
      </w:r>
    </w:p>
    <w:p>
      <w:pPr>
        <w:pStyle w:val="Normal"/>
        <w:rPr/>
      </w:pPr>
      <w:r>
        <w:rPr/>
        <w:t xml:space="preserve">Si allega il file contenente l’elenco dei menù giornalieri proposti </w:t>
      </w:r>
      <w:r>
        <w:rPr>
          <w:i/>
        </w:rPr>
        <w:t>redatto utilizzando lo specifico software fornito dall’ADISU conforme allo schema di seguito riportato;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10"/>
        </w:numPr>
        <w:rPr>
          <w:i/>
          <w:i/>
          <w:color w:val="365F91"/>
        </w:rPr>
      </w:pPr>
      <w:r>
        <w:rPr>
          <w:i/>
          <w:color w:val="365F91"/>
        </w:rPr>
        <w:t>il menù invernale è articolato su quattro settimane</w:t>
      </w:r>
    </w:p>
    <w:p>
      <w:pPr>
        <w:pStyle w:val="Normal"/>
        <w:numPr>
          <w:ilvl w:val="0"/>
          <w:numId w:val="10"/>
        </w:numPr>
        <w:rPr/>
      </w:pPr>
      <w:r>
        <w:rPr>
          <w:i/>
          <w:color w:val="365F91"/>
        </w:rPr>
        <w:t>il menù estivo è articolato su quattro settimane</w:t>
      </w:r>
    </w:p>
    <w:p>
      <w:pPr>
        <w:pStyle w:val="Normal"/>
        <w:ind w:left="360" w:hanging="0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b/>
          <w:b/>
          <w:color w:val="365591"/>
        </w:rPr>
      </w:pPr>
      <w:r>
        <w:rPr>
          <w:b/>
          <w:color w:val="365591"/>
        </w:rPr>
        <w:t>MENU INVERNALE/ESTIVO – Settimana X – Pranzo/Cena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42"/>
        <w:gridCol w:w="919"/>
        <w:gridCol w:w="441"/>
        <w:gridCol w:w="918"/>
        <w:gridCol w:w="441"/>
        <w:gridCol w:w="918"/>
        <w:gridCol w:w="441"/>
        <w:gridCol w:w="918"/>
        <w:gridCol w:w="441"/>
        <w:gridCol w:w="918"/>
      </w:tblGrid>
      <w:tr>
        <w:trPr>
          <w:trHeight w:val="270" w:hRule="atLeast"/>
        </w:trPr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PRIM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SECOND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CONTORNI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FRUTTA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it-IT"/>
              </w:rPr>
              <w:t>DESSERT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LU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MAR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MER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IO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VE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SAB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icett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9" w:name="__RefHeading___Toc24971637"/>
      <w:bookmarkEnd w:id="9"/>
      <w:r>
        <w:rPr/>
        <w:t>Derrate - qualità (A.11-A.1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08"/>
        <w:gridCol w:w="918"/>
        <w:gridCol w:w="27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re una sola possibile sce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/NO (*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TE: indicazione del codice derrate e ricette che soddisfano la caratteristica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Per i condimenti e la preparazione dei pasti: utilizzo esclusivo di olio extravergine d’oliva (come da Capitolat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i derrate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condimenti e la preparazione dei pasti: utilizzo esclusivo di olio extravergine d’oliva prodotto da olive coltivate e spremute in Ital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condimenti e la preparazione dei pasti: utilizzo esclusivo di olio extravergine d’oliva DOP Umb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A libero servizio: utilizzo esclusivo di olio extravergine d’oliva (come da Capitolat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i derrate: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ibero servizio: utilizzo esclusivo di olio extravergine d’oliva prodotto da olive coltivate e spremute in Ital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ibero servizio: utilizzo esclusivo di olio extravergine d’oliva DOP Umb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Utilizzo esclusivo di carni SUINE , come risultante da scheda tecnica del produttore,   di animale NATO in Italia (in aggiunta alla caratteristica di animale allevato e macellato in Italia già prescritta dal Capitolat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i derrate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</w:rPr>
              <w:t>Utilizzo esclusivo di carni  BOVINE , come risultante da specifica certificazione,  di animale NATO in Italia (in aggiunta alla certificazione di animale allevato e macellato in Italia già prescritta dal Capitolato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i derrate: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lizzo di PESCE FRESCO da pescato o proveniente da allevamenti italiani in almeno (maggiore o uguale) il 50% dei secondi a base di prodotti ittici presenti all'interno dell'articolazione del  menù (sia estivo che invernale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Codici derrat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Codici ricett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ilizzo di pesce certificato PESCA SOSTENIBILE in almeno (maggiore o uguale) il 50% dei secondi a base di prodotti ittici presenti all'interno dell'articolazione del  menù (sia estivo che invernale); rispettando i criteri della certificazione MSC - Marine Stewardship Council od equivalenti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365F91"/>
                <w:sz w:val="22"/>
              </w:rPr>
            </w:pPr>
            <w:r>
              <w:rPr>
                <w:rFonts w:cs="Arial Narrow" w:ascii="Arial Narrow" w:hAnsi="Arial Narrow"/>
                <w:i/>
                <w:color w:val="365F91"/>
                <w:sz w:val="22"/>
              </w:rPr>
              <w:t xml:space="preserve">Indica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Codici derrat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  <w:t>Codici ricett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bookmarkStart w:id="10" w:name="__RefHeading___Toc24971638"/>
      <w:bookmarkEnd w:id="10"/>
      <w:r>
        <w:rPr/>
        <w:t>Tutela dell'ambiente (A.30-A.31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608"/>
        <w:gridCol w:w="2491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BICCHIE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re una sola possibile sce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/NO (*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i bicchieri monouso in plast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esclusivo di bicchieri monouso biodegradabili compost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esclusivo di bicchieri pluriuso in ve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BEVANDE – Lista bevande offerte quotidianam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Indicare il nome della bevanda</w:t>
            </w:r>
          </w:p>
        </w:tc>
      </w:tr>
      <w:tr>
        <w:trPr/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resa garantisce la distribuzione completamente libera delle bevande tramite dispenser automatico (o altro sistema che produce quantità di rifiuti uguale o inferiore al sistema basato su dispenser automatico) delle seguenti bevan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vanda n.1: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anda n.2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anda n.3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anda n.4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/>
      </w:pPr>
      <w:bookmarkStart w:id="11" w:name="__RefHeading___Toc24971639"/>
      <w:bookmarkEnd w:id="11"/>
      <w:r>
        <w:rPr/>
        <w:t>Piani di manutenzioni – (A.40)</w:t>
      </w:r>
    </w:p>
    <w:p>
      <w:pPr>
        <w:pStyle w:val="Normal"/>
        <w:ind w:left="360" w:hanging="0"/>
        <w:rPr/>
      </w:pPr>
      <w:r>
        <w:rPr/>
        <w:t>Di seguito si riporta il piano di manutenzione programmata e preventiva p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IANTI: </w:t>
      </w:r>
    </w:p>
    <w:p>
      <w:pPr>
        <w:pStyle w:val="Normal"/>
        <w:numPr>
          <w:ilvl w:val="1"/>
          <w:numId w:val="7"/>
        </w:numPr>
        <w:rPr/>
      </w:pPr>
      <w:r>
        <w:rPr/>
        <w:t>impianto elettrico;</w:t>
      </w:r>
    </w:p>
    <w:p>
      <w:pPr>
        <w:pStyle w:val="Normal"/>
        <w:numPr>
          <w:ilvl w:val="1"/>
          <w:numId w:val="7"/>
        </w:numPr>
        <w:rPr/>
      </w:pPr>
      <w:r>
        <w:rPr/>
        <w:t>impianto di riscaldamento;</w:t>
      </w:r>
    </w:p>
    <w:p>
      <w:pPr>
        <w:pStyle w:val="Normal"/>
        <w:numPr>
          <w:ilvl w:val="1"/>
          <w:numId w:val="7"/>
        </w:numPr>
        <w:rPr/>
      </w:pPr>
      <w:r>
        <w:rPr/>
        <w:t>impianto trattamento aria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mpianto TV;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mpianto trasmissione dati; </w:t>
      </w:r>
    </w:p>
    <w:p>
      <w:pPr>
        <w:pStyle w:val="Normal"/>
        <w:numPr>
          <w:ilvl w:val="1"/>
          <w:numId w:val="7"/>
        </w:numPr>
        <w:rPr/>
      </w:pPr>
      <w:r>
        <w:rPr/>
        <w:t>impianti di sollevamento: montacarichi;</w:t>
      </w:r>
    </w:p>
    <w:p>
      <w:pPr>
        <w:pStyle w:val="Normal"/>
        <w:numPr>
          <w:ilvl w:val="1"/>
          <w:numId w:val="7"/>
        </w:numPr>
        <w:rPr/>
      </w:pPr>
      <w:r>
        <w:rPr/>
        <w:t>impianti speciali;</w:t>
      </w:r>
    </w:p>
    <w:p>
      <w:pPr>
        <w:pStyle w:val="Normal"/>
        <w:numPr>
          <w:ilvl w:val="1"/>
          <w:numId w:val="7"/>
        </w:numPr>
        <w:rPr/>
      </w:pPr>
      <w:r>
        <w:rPr/>
        <w:t>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TTREZZATURE: </w:t>
      </w:r>
    </w:p>
    <w:p>
      <w:pPr>
        <w:pStyle w:val="Normal"/>
        <w:numPr>
          <w:ilvl w:val="1"/>
          <w:numId w:val="7"/>
        </w:numPr>
        <w:rPr/>
      </w:pPr>
      <w:r>
        <w:rPr/>
        <w:t>Attrezzature/macchinari zona cucina</w:t>
      </w:r>
    </w:p>
    <w:p>
      <w:pPr>
        <w:pStyle w:val="Normal"/>
        <w:numPr>
          <w:ilvl w:val="1"/>
          <w:numId w:val="7"/>
        </w:numPr>
        <w:rPr/>
      </w:pPr>
      <w:r>
        <w:rPr/>
        <w:t>Attrezzature/macchinari zona frigo</w:t>
      </w:r>
    </w:p>
    <w:p>
      <w:pPr>
        <w:pStyle w:val="Normal"/>
        <w:numPr>
          <w:ilvl w:val="1"/>
          <w:numId w:val="7"/>
        </w:numPr>
        <w:rPr/>
      </w:pPr>
      <w:r>
        <w:rPr/>
        <w:t>Attrezzature/macchinari zona magazzino</w:t>
      </w:r>
    </w:p>
    <w:p>
      <w:pPr>
        <w:pStyle w:val="Normal"/>
        <w:numPr>
          <w:ilvl w:val="1"/>
          <w:numId w:val="7"/>
        </w:numPr>
        <w:rPr/>
      </w:pPr>
      <w:r>
        <w:rPr/>
        <w:t>Attrezzature/macchinari zona lavaggio</w:t>
      </w:r>
    </w:p>
    <w:p>
      <w:pPr>
        <w:pStyle w:val="Normal"/>
        <w:numPr>
          <w:ilvl w:val="1"/>
          <w:numId w:val="7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REDI: </w:t>
      </w:r>
    </w:p>
    <w:p>
      <w:pPr>
        <w:pStyle w:val="Normal"/>
        <w:numPr>
          <w:ilvl w:val="1"/>
          <w:numId w:val="7"/>
        </w:numPr>
        <w:rPr/>
      </w:pPr>
      <w:r>
        <w:rPr/>
        <w:t>Arredi zona sala</w:t>
      </w:r>
    </w:p>
    <w:p>
      <w:pPr>
        <w:pStyle w:val="Normal"/>
        <w:numPr>
          <w:ilvl w:val="1"/>
          <w:numId w:val="7"/>
        </w:numPr>
        <w:rPr/>
      </w:pPr>
      <w:r>
        <w:rPr/>
        <w:t>Arredi zona distribuzione</w:t>
      </w:r>
    </w:p>
    <w:p>
      <w:pPr>
        <w:pStyle w:val="Normal"/>
        <w:numPr>
          <w:ilvl w:val="1"/>
          <w:numId w:val="7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LOCAL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er ciascun elemento sopra richiamato deve essere fornito uno schema del relativo piano di manutenzione secondo la seguente tabella di base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87"/>
        <w:gridCol w:w="2126"/>
      </w:tblGrid>
      <w:tr>
        <w:trPr>
          <w:trHeight w:val="7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ifico ambiente ed elemento interessato dall’attività di manutenzione (*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zione 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equenza in cui viene svolta l’attività (*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)</w:t>
      </w:r>
      <w:r>
        <w:rPr>
          <w:rFonts w:cs="Arial Narrow" w:ascii="Arial Narrow" w:hAnsi="Arial Narrow"/>
          <w:sz w:val="20"/>
        </w:rPr>
        <w:t>Es: impianti: impianto elettrico; involucro esterno: infissi; attrezzature: zona cucina – Abbattitore XY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**) in caso di frequenza giornaliera indicare G; in caso di frequenza settimanale indicare S; in caso di frequenza mensile indicare M; in caso di diverse tipologie di frequenza indicare il/i mese/i o giorno in cui viene svolta l’attività (es: “solo i mesi 01,04,07,10”; “3 volte al mese”; "solo agosto"; "ad ogni pasto"; 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2" w:name="__RefHeading___Toc24971640"/>
      <w:bookmarkEnd w:id="12"/>
      <w:r>
        <w:rPr/>
        <w:t>Piano di lavoro del servizio di pulizia– (A.41)</w:t>
      </w:r>
    </w:p>
    <w:p>
      <w:pPr>
        <w:pStyle w:val="Normal"/>
        <w:ind w:left="360" w:hanging="0"/>
        <w:rPr/>
      </w:pPr>
      <w:r>
        <w:rPr/>
        <w:t>Di seguito si riporta il piano del servizio di pulizia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38"/>
        <w:gridCol w:w="1384"/>
        <w:gridCol w:w="1624"/>
        <w:gridCol w:w="1172"/>
      </w:tblGrid>
      <w:tr>
        <w:trPr>
          <w:trHeight w:val="25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ecifico ambiente ed elemento interessato dall’attività di manutenzione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equenza in cui viene svolta l’attività (**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79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lizia (detersion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infez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incrost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3" w:name="__RefHeading___Toc24971641"/>
      <w:bookmarkEnd w:id="13"/>
      <w:r>
        <w:rPr/>
        <w:t>Piano dei Controlli Igienico Sanitari e relativi campionamenti (A.41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4" w:name="__RefHeading___Toc24971642"/>
      <w:bookmarkEnd w:id="14"/>
      <w:r>
        <w:rPr/>
        <w:t>Migliorie - (A.50)</w:t>
      </w:r>
    </w:p>
    <w:p>
      <w:pPr>
        <w:pStyle w:val="Heading1"/>
        <w:numPr>
          <w:ilvl w:val="0"/>
          <w:numId w:val="0"/>
        </w:numPr>
        <w:ind w:left="708" w:hanging="0"/>
        <w:rPr/>
      </w:pPr>
      <w:bookmarkStart w:id="15" w:name="__RefHeading___Toc24971643"/>
      <w:r>
        <w:rPr>
          <w:sz w:val="24"/>
        </w:rPr>
        <w:t>10.1 Descrizione sintetica delle migliorie</w:t>
      </w:r>
      <w:bookmarkEnd w:id="15"/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08" w:hanging="0"/>
        <w:rPr>
          <w:sz w:val="24"/>
        </w:rPr>
      </w:pPr>
      <w:bookmarkStart w:id="16" w:name="__RefHeading___Toc24971644"/>
      <w:r>
        <w:rPr>
          <w:sz w:val="24"/>
        </w:rPr>
        <w:t>10.2 Migliorie di carattere immateriale</w:t>
      </w:r>
      <w:bookmarkEnd w:id="16"/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/>
        <w:t>Si riporta di seguito la descrizione dettagliata delle migliorie di carattere immateriale: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Heading1"/>
        <w:numPr>
          <w:ilvl w:val="0"/>
          <w:numId w:val="0"/>
        </w:numPr>
        <w:ind w:left="708" w:hanging="0"/>
        <w:rPr/>
      </w:pPr>
      <w:bookmarkStart w:id="17" w:name="__RefHeading___Toc24971645"/>
      <w:bookmarkEnd w:id="17"/>
      <w:r>
        <w:rPr>
          <w:sz w:val="24"/>
        </w:rPr>
        <w:t>10.3 Migliorie di carattere materiale - in relazione ad eventuali ATTREZZATURE:</w:t>
      </w:r>
    </w:p>
    <w:p>
      <w:pPr>
        <w:pStyle w:val="Normal"/>
        <w:ind w:left="708" w:hanging="0"/>
        <w:rPr/>
      </w:pPr>
      <w:r>
        <w:rPr/>
        <w:t xml:space="preserve">Si riporta di seguito la descrizione delle migliorie proposte limitatamente alle attrezzature </w:t>
      </w:r>
      <w:r>
        <w:rPr>
          <w:color w:val="FF0000"/>
        </w:rPr>
        <w:t>[allegare eventualmente nuovo layout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708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i riporta di seguito la lista dettagliata dei prodotti </w:t>
      </w:r>
      <w:r>
        <w:rPr>
          <w:i/>
          <w:iCs/>
        </w:rPr>
        <w:t>ex novo</w:t>
      </w:r>
      <w:r>
        <w:rPr/>
        <w:t xml:space="preserve"> (SENZA L’INDICAZIONE DEI COSTI UNITARI E/O COMPLESSIVI) che verranno forniti in aggiunta o in sostituzione ad attrezzature già presenti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5"/>
        <w:gridCol w:w="1098"/>
        <w:gridCol w:w="1201"/>
        <w:gridCol w:w="1201"/>
        <w:gridCol w:w="516"/>
        <w:gridCol w:w="121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be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 Allegato della relativa Scheda Tecn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ba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ggiuntivo rispetto all'esistente o sostituzione di bene già presente?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Si allegano le relative schede tecnich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8" w:hanging="0"/>
        <w:rPr/>
      </w:pPr>
      <w:bookmarkStart w:id="18" w:name="__RefHeading___Toc24971646"/>
      <w:bookmarkEnd w:id="18"/>
      <w:r>
        <w:rPr>
          <w:sz w:val="24"/>
        </w:rPr>
        <w:t>10.4 Migliorie di carattere materiale - in relazione ad eventuali ARREDI:</w:t>
      </w:r>
    </w:p>
    <w:p>
      <w:pPr>
        <w:pStyle w:val="Normal"/>
        <w:ind w:left="708" w:hanging="0"/>
        <w:rPr/>
      </w:pPr>
      <w:r>
        <w:rPr/>
        <w:t xml:space="preserve">Si riporta di seguito la descrizione delle migliorie proposte limitatamente agli arredi </w:t>
      </w:r>
      <w:r>
        <w:rPr>
          <w:b/>
          <w:bCs/>
        </w:rPr>
        <w:t xml:space="preserve">(compresi gli arredi necessari per la consumazione dei pasti </w:t>
      </w:r>
      <w:r>
        <w:rPr>
          <w:rFonts w:cs="Calibri"/>
          <w:b/>
          <w:bCs/>
          <w:sz w:val="22"/>
          <w:szCs w:val="22"/>
          <w:lang w:eastAsia="it-IT"/>
        </w:rPr>
        <w:t>piazzale esterno antistante l’ingresso della struttura almeno nel periodo primaverile-estivo o comunque quando le condizioni climatiche lo consentono di cui penultimo paragrafo dell’art.1.3 del Capitolato)</w:t>
      </w:r>
      <w:r>
        <w:rPr>
          <w:rFonts w:cs="Calibri"/>
          <w:sz w:val="22"/>
          <w:szCs w:val="22"/>
          <w:lang w:eastAsia="it-IT"/>
        </w:rPr>
        <w:t xml:space="preserve"> </w:t>
      </w:r>
      <w:r>
        <w:rPr>
          <w:color w:val="FF0000"/>
        </w:rPr>
        <w:t>[allegare eventualmente nuovo layout]</w:t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1416" w:hanging="0"/>
        <w:rPr>
          <w:i/>
          <w:i/>
          <w:color w:val="365F91"/>
        </w:rPr>
      </w:pPr>
      <w:r>
        <w:rPr>
          <w:i/>
          <w:color w:val="365F91"/>
        </w:rPr>
        <w:t>.....</w:t>
      </w:r>
    </w:p>
    <w:p>
      <w:pPr>
        <w:pStyle w:val="Normal"/>
        <w:ind w:left="708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708" w:hanging="0"/>
        <w:jc w:val="both"/>
        <w:rPr/>
      </w:pPr>
      <w:r>
        <w:rPr/>
        <w:t xml:space="preserve">Si riporta di seguito la lista dettagliata dei prodotti </w:t>
      </w:r>
      <w:r>
        <w:rPr>
          <w:i/>
          <w:iCs/>
        </w:rPr>
        <w:t>ex novo</w:t>
      </w:r>
      <w:r>
        <w:rPr/>
        <w:t xml:space="preserve"> (SENZA L’INDICAZIONE DEI COSTI UNITARI E/O COMPLESSIVI) che verranno forniti in aggiunta o in sostituzione agli arredi già presenti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4"/>
        <w:gridCol w:w="1098"/>
        <w:gridCol w:w="1201"/>
        <w:gridCol w:w="1201"/>
        <w:gridCol w:w="516"/>
        <w:gridCol w:w="121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b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 Allegato della relativa Scheda Tecn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di bas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iuntivo rispetto all'esistente o sostituzione di bene già presente?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Si allegano le relative schede tecnich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hanging="0"/>
        <w:rPr>
          <w:sz w:val="24"/>
        </w:rPr>
      </w:pPr>
      <w:bookmarkStart w:id="19" w:name="__RefHeading___Toc24971647"/>
      <w:bookmarkEnd w:id="19"/>
      <w:r>
        <w:rPr>
          <w:sz w:val="24"/>
        </w:rPr>
        <w:t>10.5 Migliorie di carattere materiale – ALTRE TIPOLOGIE</w:t>
      </w:r>
    </w:p>
    <w:p>
      <w:pPr>
        <w:pStyle w:val="Normal"/>
        <w:ind w:left="708" w:hanging="0"/>
        <w:rPr/>
      </w:pPr>
      <w:r>
        <w:rPr/>
        <w:t>Si riporta in allegato:</w:t>
      </w:r>
    </w:p>
    <w:p>
      <w:pPr>
        <w:pStyle w:val="TextBody"/>
        <w:numPr>
          <w:ilvl w:val="1"/>
          <w:numId w:val="2"/>
        </w:numPr>
        <w:spacing w:before="0" w:after="0"/>
        <w:ind w:left="2148" w:hanging="360"/>
        <w:jc w:val="both"/>
        <w:rPr>
          <w:rFonts w:cs="Calibri"/>
        </w:rPr>
      </w:pPr>
      <w:r>
        <w:rPr>
          <w:rFonts w:cs="Calibri"/>
        </w:rPr>
        <w:t xml:space="preserve">relazione tecnica descrittiva; </w:t>
      </w:r>
    </w:p>
    <w:p>
      <w:pPr>
        <w:pStyle w:val="TextBody"/>
        <w:numPr>
          <w:ilvl w:val="1"/>
          <w:numId w:val="2"/>
        </w:numPr>
        <w:spacing w:before="0" w:after="0"/>
        <w:ind w:left="2148" w:hanging="360"/>
        <w:jc w:val="both"/>
        <w:rPr>
          <w:rFonts w:cs="Calibri"/>
        </w:rPr>
      </w:pPr>
      <w:r>
        <w:rPr>
          <w:rFonts w:cs="Calibri"/>
        </w:rPr>
        <w:t>elaborati grafici descrittivi;</w:t>
      </w:r>
    </w:p>
    <w:p>
      <w:pPr>
        <w:pStyle w:val="TextBody"/>
        <w:numPr>
          <w:ilvl w:val="1"/>
          <w:numId w:val="2"/>
        </w:numPr>
        <w:spacing w:before="0" w:after="0"/>
        <w:ind w:left="2148" w:hanging="360"/>
        <w:jc w:val="both"/>
        <w:rPr>
          <w:rFonts w:cs="Calibri"/>
        </w:rPr>
      </w:pPr>
      <w:r>
        <w:rPr>
          <w:rFonts w:cs="Calibri"/>
        </w:rPr>
        <w:t>cronoprogramma;</w:t>
      </w:r>
    </w:p>
    <w:p>
      <w:pPr>
        <w:pStyle w:val="TextBody"/>
        <w:numPr>
          <w:ilvl w:val="1"/>
          <w:numId w:val="2"/>
        </w:numPr>
        <w:spacing w:before="0" w:after="0"/>
        <w:ind w:left="2148" w:hanging="360"/>
        <w:jc w:val="both"/>
        <w:rPr>
          <w:rFonts w:cs="Calibri"/>
        </w:rPr>
      </w:pPr>
      <w:r>
        <w:rPr>
          <w:rFonts w:cs="Calibri"/>
        </w:rPr>
        <w:t xml:space="preserve">computo di tutti gli elementi offerti (SENZA INDICAZIONE DEI PREZZI UNITARI E DEL COSTO COMPLESSIVO) </w:t>
      </w:r>
    </w:p>
    <w:p>
      <w:pPr>
        <w:pStyle w:val="TextBody"/>
        <w:numPr>
          <w:ilvl w:val="1"/>
          <w:numId w:val="2"/>
        </w:numPr>
        <w:spacing w:before="0" w:after="0"/>
        <w:ind w:left="2148" w:hanging="360"/>
        <w:jc w:val="both"/>
        <w:rPr>
          <w:rFonts w:cs="Calibri"/>
        </w:rPr>
      </w:pPr>
      <w:r>
        <w:rPr>
          <w:rFonts w:cs="Calibri"/>
        </w:rPr>
        <w:t>...</w:t>
      </w:r>
    </w:p>
    <w:p>
      <w:pPr>
        <w:pStyle w:val="Heading1"/>
        <w:numPr>
          <w:ilvl w:val="0"/>
          <w:numId w:val="6"/>
        </w:numPr>
        <w:rPr/>
      </w:pPr>
      <w:bookmarkStart w:id="20" w:name="__RefHeading___Toc24971648"/>
      <w:bookmarkEnd w:id="20"/>
      <w:r>
        <w:rPr/>
        <w:t>Rimozione split  (A.51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606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MOZIONE SPL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care una sola possibile scel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/NO (*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resa si impegna, a propria cura e spese, per la rimozione di tutte le macchine di areazione, presenti nella sala pranzo e in cucina, non più in us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1" w:name="__RefHeading___Toc24971649"/>
      <w:r>
        <w:rPr/>
        <w:t>Organigramma</w:t>
      </w:r>
      <w:bookmarkEnd w:id="21"/>
      <w:r>
        <w:rPr/>
        <w:t xml:space="preserve"> </w:t>
      </w:r>
    </w:p>
    <w:p>
      <w:pPr>
        <w:pStyle w:val="Normal"/>
        <w:rPr/>
      </w:pPr>
      <w:r>
        <w:rPr/>
        <w:t>Si riporta di seguito l’elenco del personale che si occuperà dell’erogazione del servizio (Referente, cuoco, assistenti al cuoco, addetti alla distribuzione, addetti alla sanificazione,..) per l'intera durata del contratto d'appa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I MEDIO-ALTA AFFLUENZA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295"/>
        <w:gridCol w:w="2332"/>
      </w:tblGrid>
      <w:tr>
        <w:trPr>
          <w:trHeight w:val="1103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O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umero di ore </w:t>
            </w:r>
            <w:r>
              <w:rPr>
                <w:rFonts w:cs="Arial Narrow" w:ascii="Arial Narrow" w:hAnsi="Arial Narrow"/>
                <w:b/>
              </w:rPr>
              <w:t>settimanali</w:t>
            </w:r>
            <w:r>
              <w:rPr>
                <w:rFonts w:cs="Arial Narrow" w:ascii="Arial Narrow" w:hAnsi="Arial Narrow"/>
              </w:rPr>
              <w:t xml:space="preserve"> del contratto dedicate esclusivamente alla mensa in question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I MEDIO-BASSA AFFLUENZA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295"/>
        <w:gridCol w:w="2332"/>
      </w:tblGrid>
      <w:tr>
        <w:trPr>
          <w:trHeight w:val="1103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O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t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umero di ore </w:t>
            </w:r>
            <w:r>
              <w:rPr>
                <w:rFonts w:cs="Arial Narrow" w:ascii="Arial Narrow" w:hAnsi="Arial Narrow"/>
                <w:b/>
              </w:rPr>
              <w:t>settimanali</w:t>
            </w:r>
            <w:r>
              <w:rPr>
                <w:rFonts w:cs="Arial Narrow" w:ascii="Arial Narrow" w:hAnsi="Arial Narrow"/>
              </w:rPr>
              <w:t xml:space="preserve"> del contratto dedicate esclusivamente alla mensa in questione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2" w:name="__RefHeading___Toc24971650"/>
      <w:bookmarkEnd w:id="22"/>
      <w:r>
        <w:rPr/>
        <w:t>Organizzazione dei processi produttivi, di distribuzione e relativi ai controlli- (A.61)</w:t>
      </w:r>
    </w:p>
    <w:p>
      <w:pPr>
        <w:pStyle w:val="Normal"/>
        <w:rPr/>
      </w:pPr>
      <w:r>
        <w:rPr/>
        <w:t>Si riporta di seguito la descrizione dell’organizzazione dei processi produttivi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  <w:t>Si riporta di seguito la descrizione dell’organizzazione dei processi relativi alla distribuzione dei pasti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di seguito la descrizione dell’organizzazione dei processi relativi ai controlli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23" w:name="__RefHeading___Toc24971651"/>
      <w:bookmarkEnd w:id="23"/>
      <w:r>
        <w:rPr/>
        <w:t>Certificazione SA 8000 (A.6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esso certificazione SA 8000 secondo standard SAAS: </w:t>
      </w:r>
      <w:r>
        <w:rPr>
          <w:color w:val="FF0000"/>
        </w:rPr>
        <w:t>[SI/NO]</w:t>
      </w:r>
    </w:p>
    <w:p>
      <w:pPr>
        <w:pStyle w:val="Normal"/>
        <w:numPr>
          <w:ilvl w:val="0"/>
          <w:numId w:val="3"/>
        </w:numPr>
        <w:rPr/>
      </w:pPr>
      <w:r>
        <w:rPr/>
        <w:t>In caso di risposta affermativa indicare:</w:t>
      </w:r>
    </w:p>
    <w:p>
      <w:pPr>
        <w:pStyle w:val="Normal"/>
        <w:numPr>
          <w:ilvl w:val="1"/>
          <w:numId w:val="3"/>
        </w:numPr>
        <w:rPr/>
      </w:pPr>
      <w:r>
        <w:rPr/>
        <w:t>Data fine validità:</w:t>
      </w:r>
    </w:p>
    <w:p>
      <w:pPr>
        <w:pStyle w:val="Normal"/>
        <w:numPr>
          <w:ilvl w:val="1"/>
          <w:numId w:val="3"/>
        </w:numPr>
        <w:rPr/>
      </w:pPr>
      <w:r>
        <w:rPr/>
        <w:t>Organismo di rilascio:</w:t>
      </w:r>
    </w:p>
    <w:p>
      <w:pPr>
        <w:pStyle w:val="Normal"/>
        <w:numPr>
          <w:ilvl w:val="1"/>
          <w:numId w:val="3"/>
        </w:numPr>
        <w:rPr/>
      </w:pPr>
      <w:r>
        <w:rPr/>
        <w:t>Allegare copia della certificazione.</w:t>
      </w:r>
    </w:p>
    <w:p>
      <w:pPr>
        <w:pStyle w:val="Heading1"/>
        <w:numPr>
          <w:ilvl w:val="0"/>
          <w:numId w:val="6"/>
        </w:numPr>
        <w:rPr/>
      </w:pPr>
      <w:bookmarkStart w:id="24" w:name="__RefHeading___Toc24971652"/>
      <w:bookmarkEnd w:id="24"/>
      <w:r>
        <w:rPr/>
        <w:t>Ulteriori informazioni</w:t>
      </w:r>
    </w:p>
    <w:p>
      <w:pPr>
        <w:pStyle w:val="Normal"/>
        <w:jc w:val="both"/>
        <w:rPr/>
      </w:pPr>
      <w:r>
        <w:rPr/>
        <w:t xml:space="preserve">Il sottoscritto </w:t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che la propria offerta tecnica adempie a tutte le obbligazioni previste negli atti di gara e dalle normative da essi richiamate ivi incluso l’Allegato 1 del DM 25.7.2011 in G.U. n. 220 del 21 settembre 2011 “</w:t>
      </w:r>
      <w:r>
        <w:rPr>
          <w:i/>
        </w:rPr>
        <w:t>Criteri ambientali minimi per il servizio di ristorazione collettiva e la fornitura di derrate alimentari</w:t>
      </w:r>
      <w:r>
        <w:rPr/>
        <w:t xml:space="preserve">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in relazione al soddisfacimento dei CAM dichiara che la propria offerta soddisfa le specifiche tecniche di base:</w:t>
      </w:r>
    </w:p>
    <w:p>
      <w:pPr>
        <w:pStyle w:val="Normal"/>
        <w:numPr>
          <w:ilvl w:val="1"/>
          <w:numId w:val="4"/>
        </w:numPr>
        <w:rPr/>
      </w:pPr>
      <w:r>
        <w:rPr/>
        <w:t>di cui al punto 5.3.1 “</w:t>
      </w:r>
      <w:r>
        <w:rPr>
          <w:i/>
        </w:rPr>
        <w:t>Produzione degli alimenti e delle bevande</w:t>
      </w:r>
      <w:r>
        <w:rPr/>
        <w:t xml:space="preserve">”– </w:t>
      </w:r>
      <w:r>
        <w:rPr>
          <w:b/>
        </w:rPr>
        <w:t>soglie minime</w:t>
      </w:r>
      <w:r>
        <w:rPr/>
        <w:t>;</w:t>
      </w:r>
    </w:p>
    <w:p>
      <w:pPr>
        <w:pStyle w:val="Normal"/>
        <w:numPr>
          <w:ilvl w:val="1"/>
          <w:numId w:val="4"/>
        </w:numPr>
        <w:rPr/>
      </w:pPr>
      <w:r>
        <w:rPr/>
        <w:t>di cui al punto 5.3.2 “</w:t>
      </w:r>
      <w:r>
        <w:rPr>
          <w:i/>
        </w:rPr>
        <w:t>Requisiti dei prodotti in carta-tessuto</w:t>
      </w:r>
      <w:r>
        <w:rPr/>
        <w:t>”. A tal fine si impegna ad utilizzare i seguenti prodotti conformi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52"/>
        <w:gridCol w:w="273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b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di cui al punto 5.3.3 “Trasporti”;</w:t>
      </w:r>
    </w:p>
    <w:p>
      <w:pPr>
        <w:pStyle w:val="Normal"/>
        <w:numPr>
          <w:ilvl w:val="1"/>
          <w:numId w:val="4"/>
        </w:numPr>
        <w:rPr/>
      </w:pPr>
      <w:r>
        <w:rPr/>
        <w:t>di cui al punto 5.3.5 “Pulizie dei locali”. A tal fine si impegna ad utilizzare i seguenti prodotti conformi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52"/>
        <w:gridCol w:w="273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be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(solo in caso di sostituzione o fornitura di apparecchiatura)</w:t>
      </w:r>
      <w:r>
        <w:rPr/>
        <w:t xml:space="preserve"> di cui al punto 5.3.4 dei CAM “Consumi energetici”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 cui al punto 5.3.6 “</w:t>
      </w:r>
      <w:r>
        <w:rPr>
          <w:i/>
        </w:rPr>
        <w:t>Requisiti di imballaggi</w:t>
      </w:r>
      <w:r>
        <w:rPr/>
        <w:t>” e si impegna a fornire, in fase di esecuzione del servizio, alla S.A. la descrizione dell’imballaggio che utilizzerà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 impegnarsi ad applicare la normativa comunale in materia di raccolta differenziata dei rifiu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 di impegnarsi a fornire, in fase di esecuzione del servizio, il rapporto di cui al punto 5.5.1 dei CAM e di formare il proprio personale in base a quanto previsto al punto 5.5.3 dei 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9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IGITALE</w:t>
              <w:br/>
              <w:t>DEL LEGALE RAPPRESENTANTE O PROCURATORE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e COGNOME)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rial Narrow">
    <w:charset w:val="00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OFFERTA TECNICA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SERVIZIO DI RISTORAZIONE MENSA UNISTRA 2020-2024</w:t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IG 803774904F – PERUGIA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3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OFFERTA TECNICA 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ensa Pascoli 2019-2023</w:t>
          </w:r>
        </w:p>
        <w:p>
          <w:pPr>
            <w:pStyle w:val="Footer"/>
            <w:jc w:val="center"/>
            <w:rPr/>
          </w:pPr>
          <w:r>
            <w:rPr>
              <w:rFonts w:cs="Calibri"/>
              <w:sz w:val="16"/>
              <w:szCs w:val="16"/>
            </w:rPr>
            <w:t>- CIG 7645491AC1-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ina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9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23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libri" w:hAnsi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hd w:fill="262626" w:val="clear"/>
      <w:spacing w:before="280" w:after="280"/>
      <w:ind w:hanging="0"/>
      <w:outlineLvl w:val="1"/>
    </w:pPr>
    <w:rPr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YaHei" w:hAnsi="Microsoft YaHei" w:eastAsia="Microsoft YaHei" w:cs="Microsoft YaHe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YaHei" w:hAnsi="Microsoft YaHei" w:eastAsia="Microsoft YaHei" w:cs="Microsoft YaHe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1Carattere">
    <w:name w:val="Titolo 1 Carattere"/>
    <w:qFormat/>
    <w:rPr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bCs/>
      <w:color w:val="FFFFFF"/>
      <w:sz w:val="36"/>
      <w:szCs w:val="36"/>
      <w:shd w:fill="262626" w:val="clear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character" w:styleId="CorpodeltestoCarattere">
    <w:name w:val="Corpo del testo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rFonts w:cs="Cambria"/>
      <w:sz w:val="24"/>
      <w:szCs w:val="24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6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0:00Z</dcterms:created>
  <dc:creator>Marco Fabiani</dc:creator>
  <dc:description/>
  <cp:keywords/>
  <dc:language>en-US</dc:language>
  <cp:lastModifiedBy>maddalenaa</cp:lastModifiedBy>
  <cp:lastPrinted>2019-12-11T12:12:00Z</cp:lastPrinted>
  <dcterms:modified xsi:type="dcterms:W3CDTF">2019-12-11T11:13:00Z</dcterms:modified>
  <cp:revision>3</cp:revision>
  <dc:subject/>
  <dc:title>GARA D’APPALTO </dc:title>
</cp:coreProperties>
</file>