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MA TEMPORALE (TIMING)</w:t>
      </w:r>
    </w:p>
    <w:p>
      <w:pPr>
        <w:pStyle w:val="Normal"/>
        <w:jc w:val="both"/>
        <w:rPr/>
      </w:pPr>
      <w:r>
        <w:rPr/>
        <w:t>La gara seguirà le seguenti fasi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417"/>
        <w:gridCol w:w="1008"/>
      </w:tblGrid>
      <w:tr>
        <w:trPr>
          <w:tblHeader w:val="true"/>
          <w:trHeight w:val="558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MING G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>
          <w:trHeight w:val="567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rmine ultimo per la richiesta di chiarim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/01/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00</w:t>
            </w:r>
          </w:p>
        </w:tc>
      </w:tr>
      <w:tr>
        <w:trPr>
          <w:trHeight w:val="1258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Termine ultimo perentorio, a pena di esclusione, per apporre firma digitale e marcatura temporale al file di offerta econom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31/01/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00</w:t>
            </w:r>
          </w:p>
        </w:tc>
      </w:tr>
      <w:tr>
        <w:trPr>
          <w:trHeight w:val="1113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Fine periodo per il caricamento telematico della documentazione amministrativa e tecnica e per l’abilitazione alla g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/01/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00</w:t>
            </w:r>
          </w:p>
        </w:tc>
      </w:tr>
      <w:tr>
        <w:trPr>
          <w:trHeight w:val="1121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Fine periodo per l’inserimento del numero di serie identificativo della marcatura temporale apposta al file di offerta econo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/01/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00</w:t>
            </w:r>
          </w:p>
        </w:tc>
      </w:tr>
      <w:tr>
        <w:trPr>
          <w:trHeight w:val="846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ertura della documentazione amministrativa e tecnica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Data da definirsi</w:t>
            </w:r>
          </w:p>
        </w:tc>
      </w:tr>
      <w:tr>
        <w:trPr>
          <w:trHeight w:val="1425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blicazione del verbale di verifica della regolarità della documentazione amministrativa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hiusura della fase di valutazione tecnica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Data da definirsi notificata con successiva comunicazione</w:t>
            </w:r>
          </w:p>
        </w:tc>
      </w:tr>
      <w:tr>
        <w:trPr>
          <w:trHeight w:val="1425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Inizio upload (per le sole ditte ammesse al prosieguo della gara) dell’offerta economica</w:t>
            </w:r>
            <w:bookmarkStart w:id="0" w:name="_GoBack"/>
            <w:bookmarkEnd w:id="0"/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ta da definirsi notificata con successiva comunicazione</w:t>
            </w:r>
          </w:p>
        </w:tc>
      </w:tr>
      <w:tr>
        <w:trPr>
          <w:trHeight w:val="1425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e upload (per le sole ditte ammesse al prosieguo della gara) dell’offerta economica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ta da definirsi notificata con successiva comunicazione</w:t>
            </w:r>
          </w:p>
        </w:tc>
      </w:tr>
      <w:tr>
        <w:trPr>
          <w:trHeight w:val="1425" w:hRule="exac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blicazione della graduatoria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ta da definirsi notificata con successiva comunicazion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9:00Z</dcterms:created>
  <dc:creator>Giulia Arenghi</dc:creator>
  <dc:description/>
  <cp:keywords/>
  <dc:language>en-US</dc:language>
  <cp:lastModifiedBy>maddalenaa</cp:lastModifiedBy>
  <dcterms:modified xsi:type="dcterms:W3CDTF">2019-12-11T10:16:00Z</dcterms:modified>
  <cp:revision>7</cp:revision>
  <dc:subject/>
  <dc:title>SCHEMA TEMPORALE (TIMING)</dc:title>
</cp:coreProperties>
</file>